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276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/>
      </w:pPr>
      <w:r>
        <w:rPr>
          <w:b/>
        </w:rPr>
        <w:t>«СЕЛЬСОВЕТ КАРЛАНЮРТОВСКИЙ»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</w:rPr>
      </w:pPr>
      <w:r>
        <w:rPr>
          <w:b/>
        </w:rPr>
        <w:t>ХАСАВЮРТОВСКОГО РАЙОНА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</w:rPr>
      </w:pPr>
      <w:r>
        <w:rPr>
          <w:b/>
        </w:rPr>
        <w:t>СОБРАНИЕ ДЕПУТАТОВ СЕЛЬСКОГО ПОСЕЛЕНИЯ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/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Республика Дагестан, Хасавюртовский район, с. Карланюрт</w:t>
        <w:tab/>
      </w:r>
    </w:p>
    <w:p>
      <w:pPr>
        <w:pStyle w:val="Normal"/>
        <w:tabs>
          <w:tab w:val="clear" w:pos="708"/>
          <w:tab w:val="left" w:pos="285" w:leader="none"/>
          <w:tab w:val="right" w:pos="9927" w:leader="none"/>
        </w:tabs>
        <w:rPr/>
      </w:pPr>
      <w:r>
        <w:rPr>
          <w:b/>
        </w:rPr>
        <w:tab/>
      </w:r>
      <w:r>
        <w:rPr>
          <w:b/>
          <w:u w:val="double"/>
        </w:rPr>
        <w:tab/>
      </w:r>
      <w:r>
        <w:rPr>
          <w:b/>
        </w:rPr>
        <w:tab/>
        <w:t xml:space="preserve">         </w:t>
      </w:r>
    </w:p>
    <w:p>
      <w:pPr>
        <w:pStyle w:val="Normal"/>
        <w:tabs>
          <w:tab w:val="clear" w:pos="708"/>
          <w:tab w:val="left" w:pos="448" w:leader="none"/>
          <w:tab w:val="left" w:pos="8613" w:leader="none"/>
        </w:tabs>
        <w:rPr>
          <w:b/>
          <w:b/>
          <w:sz w:val="26"/>
          <w:szCs w:val="26"/>
        </w:rPr>
      </w:pPr>
      <w:r>
        <w:rPr>
          <w:b/>
          <w:sz w:val="32"/>
          <w:szCs w:val="32"/>
        </w:rPr>
        <w:tab/>
      </w:r>
      <w:r>
        <w:rPr>
          <w:b/>
          <w:sz w:val="26"/>
          <w:szCs w:val="26"/>
        </w:rPr>
        <w:t>29. 12. 2018 г.                                                                                                №  21- С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лана работы Собрания депутатов 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сельского поселения н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 октября 2003 г.   № 131-ФЗ «Об общих принципах организации местного самоуправления в Российской Федерации», Уставом муниципального образования «сельсовет Карланюртовский»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О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1. Утвердить план работы Собрания депутатов  сельского поселения на 2019 год (прилагается)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Настоящее Решение вступает в силу со дня его принятия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          С.Э. Мама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center"/>
        <w:rPr>
          <w:b/>
          <w:b/>
          <w:bCs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rFonts w:eastAsia="Times New Roman"/>
          <w:b/>
          <w:bCs/>
        </w:rPr>
        <w:t xml:space="preserve">                                      </w:t>
      </w:r>
    </w:p>
    <w:p>
      <w:pPr>
        <w:pStyle w:val="Normal"/>
        <w:ind w:left="59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40" w:hanging="0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ind w:left="5159" w:hanging="0"/>
        <w:jc w:val="right"/>
        <w:rPr/>
      </w:pPr>
      <w:r>
        <w:rPr>
          <w:bCs/>
        </w:rPr>
        <w:t xml:space="preserve">к Решению  Собрания депутатов сельского поселения МО «сельсовет Карланюртовский» на 2019 год» </w:t>
        <w:br/>
        <w:t>от 29.12.2018 год  № 21-С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аботы Собрания депутатов сельского поселения на 2019 год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701"/>
        <w:gridCol w:w="22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, рассматриваем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исполнение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, вносимые на рассмотрение сессий Собрания депу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ind w:left="34" w:hanging="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еятельности главы МО «сельсовет Карланюртовский», главы администрации и о деятельност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601" w:leader="none"/>
              </w:tabs>
              <w:snapToGrid w:val="false"/>
              <w:ind w:left="34" w:hanging="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состоянии законности и правопорядка в МО «сельсовет Карланюртовский» з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601" w:leader="none"/>
              </w:tabs>
              <w:snapToGrid w:val="false"/>
              <w:ind w:left="34" w:hanging="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исполнении бюджета муниципального образования «сельсовет Карланюртовский» з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601" w:leader="none"/>
              </w:tabs>
              <w:snapToGrid w:val="false"/>
              <w:ind w:left="34" w:hanging="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лане работы по организации деятельности Собрания депутатов муниципального образования «сельсовет Карланюртовский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601" w:leader="none"/>
              </w:tabs>
              <w:snapToGrid w:val="false"/>
              <w:ind w:left="34" w:hanging="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бюджете муниципального образования «сельсовет Карланюртовский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601" w:leader="none"/>
              </w:tabs>
              <w:snapToGrid w:val="false"/>
              <w:ind w:left="34" w:hanging="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части полномочий органов местного самоуправления сельского поселения органам местного самоуправления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постоянные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601" w:leader="none"/>
              </w:tabs>
              <w:snapToGrid w:val="false"/>
              <w:ind w:left="34" w:hanging="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рофилактики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постоянные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601" w:leader="none"/>
              </w:tabs>
              <w:snapToGrid w:val="false"/>
              <w:ind w:left="34" w:hanging="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благоустройства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постоянные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601" w:leader="none"/>
              </w:tabs>
              <w:snapToGrid w:val="false"/>
              <w:ind w:left="34" w:hanging="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постоянные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601" w:leader="none"/>
              </w:tabs>
              <w:snapToGrid w:val="false"/>
              <w:ind w:left="34" w:hanging="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и дополнений в Устав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постоянная комиссия по правотворческ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601" w:leader="none"/>
              </w:tabs>
              <w:snapToGrid w:val="false"/>
              <w:ind w:left="34" w:hanging="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формирования, размещения, исполнения и контроля за исполнением муниципаль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постоянная комиссия по бюджету и платеж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601" w:leader="none"/>
              </w:tabs>
              <w:snapToGrid w:val="false"/>
              <w:ind w:left="34" w:hanging="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органов местного самоуправления с детьми и молодёжью в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601" w:leader="none"/>
              </w:tabs>
              <w:snapToGrid w:val="false"/>
              <w:ind w:left="34" w:hanging="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влечении жителей сельского поселения к выполнению на добровольной основе социально значим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601" w:leader="none"/>
              </w:tabs>
              <w:snapToGrid w:val="false"/>
              <w:ind w:left="34" w:hanging="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, изменении и отмене местных на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постоянная комиссия по бюджету и платежам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Организация работы постоянных комисс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рассмотрение вопросов повестки дня сессий Собрания депутатов, подготовка заключений по проектам решений, включенных в повестку вопросов сессий Собрания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утверждение планов работы постоянных комиссий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а рассмотрение Собрания депутатов предложений проектов решений по вопросам повестки дня с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ивание руководителей предприятий, организаций и учреждений, находящихся на территории поселения по вопросам местного значения, относящихся к ведению Собрания депутатов в соответствии с полномочиями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бочих групп для подготовки вопросов на сессию Собрания депутатов, на заседания постоянных комиссий из числа представителей муниципальных учреждений, специалистов предприятий и организаций, находящихся на территории поселения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путатов сельских поселений в семинарах на районном, мест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Организация и проведение публичных слуш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убличных слушаний по обсуждению проектов правовых актов по наиболее значимым вопросам местного самоуправления и по вопросам, затрагивающим интересы населения муниципального образования «сельсовет Карланюрт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 о публичных слушания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Взаимодействие Собрания депутатов муниципального образования «сельсовет Карланюртовский» с Собранием депутатов муниципального образования «Хасавюртов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сессии Собрания депутатов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встреч с избирателями, прием граждан, рассмотрение заявлений и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муниципального района и поселения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Организация и контроль за исполнением принятых ре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ивание на сессиях Собрания депутатов, заседаниях постоянных комиссий отчетов и информаций по выполнению решений сессии Собрания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 согласно планов работы Собрания депутатов и постоянных комисс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едставление в Собрание депутатов, в постоянные комиссии, руководителям предприятий и организаций депутатских запросов в целях исполнения решений Собрания депутатов, постоянных комиссий, обращений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>. Организация работы депутатов с граждан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депу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, по графику депута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, администрация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бращений, заявлений и жалоб граждан, принятие мер к их своевременному решению с привлечением должностных лиц, специалистов районных органов, организаций и учреждений поселений 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роки, установленные законами РФ и РД, но не более 1 месяц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ельского поселения, руководители организаций и учреждений района и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и ведение учета замечаний предложений и заявл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во время встре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стоянного контроля за рассмотрением направленных депутатами предложений, заявлений и жалоб граждан, принятие депутатом личного участия в их рассмотр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рассмотр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ельского поселения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>. Информирование населения о работе депутатов и Собрания депу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избирателей о депутатской деятельности во время встреч и отчетов депутатов перед избир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встреч и отч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ельского поселения, администрация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ивание депутатов о депутатской деятельности на заседаниях Собрания депутатов и заседаниях постоян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ам подготовки сессий Собрания депута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работе Собрания депутатов и работе депутатов в районных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 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одование решений Собрания депутатов на информационном сте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6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/>
      <w:kern w:val="0"/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27:00Z</dcterms:created>
  <dc:creator>Comp</dc:creator>
  <dc:description/>
  <cp:keywords/>
  <dc:language>en-US</dc:language>
  <cp:lastModifiedBy>1</cp:lastModifiedBy>
  <cp:lastPrinted>2019-01-02T19:43:00Z</cp:lastPrinted>
  <dcterms:modified xsi:type="dcterms:W3CDTF">2019-01-22T12:28:00Z</dcterms:modified>
  <cp:revision>15</cp:revision>
  <dc:subject/>
  <dc:title/>
</cp:coreProperties>
</file>