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Республика Дагестан, Хасавюртовский район, с. Карланюрт</w:t>
        <w:tab/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/>
      </w:pPr>
      <w:r>
        <w:rPr>
          <w:b/>
        </w:rPr>
        <w:tab/>
      </w:r>
      <w:r>
        <w:rPr>
          <w:b/>
          <w:u w:val="double"/>
        </w:rPr>
        <w:tab/>
      </w:r>
      <w:r>
        <w:rPr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</w:r>
      <w:r>
        <w:rPr>
          <w:b/>
          <w:sz w:val="26"/>
          <w:szCs w:val="26"/>
        </w:rPr>
        <w:t>29. 12.  2018 г                                                                                          №  21- С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чет о деятельности Собрания депутатов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главы муниципального образования о </w:t>
      </w:r>
      <w:r>
        <w:rPr>
          <w:color w:val="000000"/>
          <w:sz w:val="28"/>
          <w:szCs w:val="28"/>
        </w:rPr>
        <w:t>деятельности Собрания депутатов и главы муниципального образования за 2018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чет о деятельности Собрания депутатов сельского поселения за 2018 год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работу Собрания депутатов сельского поселения, Председателя Собрания депутатов удовлетворительной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5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-108" w:right="-388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</w:t>
            </w:r>
            <w:r>
              <w:rPr>
                <w:b/>
                <w:color w:val="000000"/>
                <w:sz w:val="28"/>
                <w:szCs w:val="28"/>
              </w:rPr>
              <w:t xml:space="preserve"> поселения                                                               С.Э. Мамаев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я Собрания депутатов сельского поселения «О работе Собрания депутатов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льсовет Карланюртовский» з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обрания депутатов сельского поселения в 2018 году строилась в соответствии с Уставом муниципального образования «сельсовет Карланюртовский»,    регламентом Собрания депутатов и была направлена на реализацию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Ежеквартально на Собрании депутатов рассматривались вопросы плана работы Собрания депу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кварталах планировались даты заседаний Собрания депутатов, рассматриваемые вопросы, организационные мероприятия. Все планируемые вопросы рассмотрены Собранием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целях реализации Федерального закона № 131-ФЗ  «Об общих принципах организации местного самоуправления в Российской Федерации» Собрание депутатов сельского поселения   взаимодействует с органами местного самоуправления муниципального района  в форме участия депутатов Собрания депутатов сельского поселения в заседаниях Собрания депутатов муниципального района, в работе комиссий и совещаний  при администрации  муниципального района и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  Собрания депутатов муниципального района, специалисты Управления местного самоуправления оказывают методическую и консультационную помощь в организации работы Собрания депутатов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 2018 года бы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ведено 7 заседаний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 них 1 – внеочередное (изменения и дополнения в Уста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нято 14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подготовке нормотворческих документов используются методические материалы  управления по вопросам местного самоуправления аппарата Собрания депутатов муниципального района, консультации специалистов прокуратур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в работе используется информационно-правовая система «Консультант Плюс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2018 году были обнародованы решения Собрания депутатов. Все нормативные правовые акты, затрагивающие права, свободы и обязанности человека и гражданина обнародуются путем вывешивания в здании администрации, почты, школы, размещаются на сайте МО «сельсовет Карланюртовски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 свои полномочия, Собрание депутат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 заслушивало информацию  главы сельского поселения Мамаева С.Э. «Об исполнении бюджета муниципального образования «сельсовет Карланюртовский» на 2018 год»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полугодие, 9 месяце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ло планы и отчеты администрации сельского поселения  по реализации вопросов местного значения 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стоянные комиссии  Собрания депутатов провели заседания, на которых рассмотрены все вопрос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й планируется и проводится не реже одного раза в месяц. Основными вопросами являются  проекты решений, выносимые для утверждения в Собрание депутатов, а также другие вопрос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депутатов  проводится на заседаниях Собрания депутатов. Изучению подлежат  статьи Федерального закона от 06.10.2003 № 131-ФЗ «Об общих принципах организации местного самоуправления в Российской Федерации», и также вносимые в эти статьи изменения и дополнения, Устав муниципального образования «сельсовет Карланюртовский». Положения и Правила принятые Собранием депутатов сельского поселения. Выступающие – председатели постоянных комиссий, депу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населением  сельского поселения разработан и утвержден график приема граждан депутатами Собрания депутатов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Собрания депутатов сельского поселения, отражается в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3:00Z</dcterms:created>
  <dc:creator>Comp</dc:creator>
  <dc:description/>
  <cp:keywords/>
  <dc:language>en-US</dc:language>
  <cp:lastModifiedBy>Comp</cp:lastModifiedBy>
  <cp:lastPrinted>2019-01-01T19:16:00Z</cp:lastPrinted>
  <dcterms:modified xsi:type="dcterms:W3CDTF">2019-01-16T13:05:00Z</dcterms:modified>
  <cp:revision>7</cp:revision>
  <dc:subject/>
  <dc:title/>
</cp:coreProperties>
</file>