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61" w:leader="none"/>
          <w:tab w:val="right" w:pos="992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276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4" r="-6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61" w:leader="none"/>
          <w:tab w:val="right" w:pos="9927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361" w:leader="none"/>
          <w:tab w:val="right" w:pos="992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ПУБЛИКА ДАГЕСТАН</w:t>
      </w:r>
    </w:p>
    <w:p>
      <w:pPr>
        <w:pStyle w:val="Normal"/>
        <w:tabs>
          <w:tab w:val="clear" w:pos="708"/>
          <w:tab w:val="left" w:pos="4361" w:leader="none"/>
          <w:tab w:val="right" w:pos="992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Normal"/>
        <w:tabs>
          <w:tab w:val="clear" w:pos="708"/>
          <w:tab w:val="left" w:pos="4361" w:leader="none"/>
          <w:tab w:val="right" w:pos="992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«СЕЛЬСОВЕТ КАРЛАНЮРТОВСКИЙ»</w:t>
      </w:r>
    </w:p>
    <w:p>
      <w:pPr>
        <w:pStyle w:val="Normal"/>
        <w:tabs>
          <w:tab w:val="clear" w:pos="708"/>
          <w:tab w:val="left" w:pos="4361" w:leader="none"/>
          <w:tab w:val="right" w:pos="992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САВЮРТОВСКОГО РАЙОНА</w:t>
      </w:r>
    </w:p>
    <w:p>
      <w:pPr>
        <w:pStyle w:val="Normal"/>
        <w:tabs>
          <w:tab w:val="clear" w:pos="708"/>
          <w:tab w:val="left" w:pos="4361" w:leader="none"/>
          <w:tab w:val="right" w:pos="992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БРАНИЕ ДЕПУТАТОВ СЕЛЬСКОГО ПОСЕЛЕНИЯ</w:t>
      </w:r>
    </w:p>
    <w:p>
      <w:pPr>
        <w:pStyle w:val="Normal"/>
        <w:tabs>
          <w:tab w:val="clear" w:pos="708"/>
          <w:tab w:val="left" w:pos="4361" w:leader="none"/>
          <w:tab w:val="right" w:pos="992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361" w:leader="none"/>
          <w:tab w:val="right" w:pos="9927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</w:t>
      </w:r>
      <w:r>
        <w:rPr>
          <w:rFonts w:cs="Times New Roman" w:ascii="Times New Roman" w:hAnsi="Times New Roman"/>
          <w:b/>
        </w:rPr>
        <w:t>Республика Дагестан, Хасавюртовский район, с. Карланюрт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285" w:leader="none"/>
          <w:tab w:val="right" w:pos="9927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double"/>
        </w:rPr>
        <w:tab/>
      </w:r>
      <w:r>
        <w:rPr>
          <w:rFonts w:cs="Times New Roman" w:ascii="Times New Roman" w:hAnsi="Times New Roman"/>
        </w:rPr>
        <w:tab/>
        <w:t xml:space="preserve">         </w:t>
      </w:r>
    </w:p>
    <w:p>
      <w:pPr>
        <w:pStyle w:val="Normal"/>
        <w:tabs>
          <w:tab w:val="clear" w:pos="708"/>
          <w:tab w:val="left" w:pos="448" w:leader="none"/>
          <w:tab w:val="left" w:pos="8613" w:leader="none"/>
        </w:tabs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b/>
          <w:szCs w:val="32"/>
        </w:rPr>
        <w:t xml:space="preserve">    20.09.2018 г.                                                                                                         № 19-С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32"/>
        </w:rPr>
        <w:t>РЕШЕНИЕ</w:t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«О порядке и сроках применения к муниципальным служащим Администрации  сельского поселения дисциплинарных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 и другими федеральными законами»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b/>
          <w:b/>
          <w:color w:val="000000"/>
          <w:kern w:val="2"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83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В соответствии со статьей 35 Федерального закона от 06.10.2003 №131-ФЗ «Об общих принципах организации местного самоуправления в Российской Федерации», статьей 27.1 Федерального закона от 02.03.2007 № 25-ФЗ «О муниципальной службе в Российской Федерации»,  руководствуясь Уставом муниципального образования «сельсовет Карланюртовский», </w:t>
      </w:r>
    </w:p>
    <w:p>
      <w:pPr>
        <w:pStyle w:val="Normal"/>
        <w:suppressAutoHyphens w:val="true"/>
        <w:spacing w:lineRule="auto" w:line="240" w:before="0" w:after="0"/>
        <w:ind w:firstLine="839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Собрание депутатов сельского поселения</w:t>
      </w:r>
    </w:p>
    <w:p>
      <w:pPr>
        <w:pStyle w:val="Normal"/>
        <w:suppressAutoHyphens w:val="true"/>
        <w:spacing w:lineRule="auto" w:line="240" w:before="0" w:after="0"/>
        <w:ind w:firstLine="839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8"/>
          <w:lang w:eastAsia="ar-SA"/>
        </w:rPr>
        <w:t>РЕШИЛО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1. Принять «Положение о порядке и сроках применения к муниципальным служащим Администрации сельского поселения МО «сельсовет Карланюртовский» дисциплинарных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 и другими федеральными законами» согласно приложен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2.Настоящее Решение вступает в силу со дня его официального опубликования (обнародования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             С.Э. Мамаев</w:t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b/>
          <w:b/>
          <w:kern w:val="2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8"/>
          <w:lang w:eastAsia="ar-SA"/>
        </w:rPr>
        <w:t>Приложение</w:t>
      </w:r>
    </w:p>
    <w:p>
      <w:pPr>
        <w:pStyle w:val="Normal"/>
        <w:suppressAutoHyphens w:val="true"/>
        <w:spacing w:lineRule="auto" w:line="240" w:before="0" w:after="0"/>
        <w:ind w:left="4680" w:firstLine="900"/>
        <w:jc w:val="right"/>
        <w:rPr>
          <w:rFonts w:ascii="Times New Roman" w:hAnsi="Times New Roman" w:eastAsia="Times New Roman" w:cs="Times New Roman"/>
          <w:b/>
          <w:b/>
          <w:kern w:val="2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8"/>
          <w:lang w:eastAsia="ar-SA"/>
        </w:rPr>
        <w:t>к решению Собрания депутатов сельского поселения от 20.09.2018 № 19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ПОЛОЖ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о порядке и сроках применения к муниципальным служащим Администрации сельского поселения дисциплинарных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 и другими федеральными законам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. Общие положения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193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1. Настоящее Положение разработано в соответствии со статьями 14.1, 15, 27, 27.1 Федерального закона от 2 марта 2007 года № 25-ФЗ «О муниципальной службе в Российской Федерации», Федеральным законом от 25 декабря 2008 года № 273-ФЗ «О противодействии коррупции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2. Настоящее Положение определяет порядок и сроки применения к муниципальным служащим Администрации сельского поселения (далее – муниципальные служащие) дисциплинарных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02.03.2007 № 25-ФЗ «О муниципальной службе в Российской Федерации», Федеральным законом от 25 декабря 2008 года № 273-ФЗ «О противодействии коррупции» и другими федеральными законами (далее – взыскания за совершение коррупционных правонарушений).</w:t>
      </w:r>
    </w:p>
    <w:p>
      <w:pPr>
        <w:pStyle w:val="Normal"/>
        <w:tabs>
          <w:tab w:val="clear" w:pos="708"/>
          <w:tab w:val="left" w:pos="1276" w:leader="none"/>
          <w:tab w:val="left" w:pos="193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3. Взыскания за совершение коррупционных правонарушений применяются представителем нанимателя (работодателем) в случае установления факта совершения муниципальным служащим дисциплинарного проступка, выражающегося в неисполнении или ненадлежащем исполнении муниципальным служащим по его вине возложенных на него служебных обязанностей, предусмотренных муниципальными правовыми актами, должностной инструкцией, правилами внутреннего трудового распорядк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. Взыскания за совершение коррупционных правонарушений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1. За совершение коррупционных правонарушений представитель нанимателя (работодатель) имеет право применить к муниципальному служащему дисциплинарные взыскания, предусмотренные статьей 27 Федерального закона от 2 марта 2007 года  № 25-ФЗ «О муниципальной службе в Российской Федерации», а именно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) замечание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) выговор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) увольнение с муниципальной службы по соответствующим основания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2. Муниципальный служащий подлежит увольнению с муниципальной службы в связи с утратой доверия в случае совершения правонарушения, установленного статьями 14.1 и (или) 15 Федерального закона от 02.03.2007 № 25-ФЗ «О муниципальной службе в Российской Федерации», а именно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непринятие муниципальным служащим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муниципального служащего с муниципальной службы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непринятие муниципальным служащим, являющимся представителем нанимателя (работодателем)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3. 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муниципальным правовым актом (распоряжением) Главы Администрации сельского посел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. Порядок и сроки применения взысканий за совершение коррупционных правонарушений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1. Взыскания за совершение коррупционных правонарушений применяются представителем нанимателя (работодателем) на основании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) доклада о результатах проверки, проведенной кадровой службой (лицом, ответственным за ведение кадровой работы) Администрации  сельского поселения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) рекомендации комиссии Администрации сельского поселения по соблюдению требований к служебному поведению муниципальных служащих и урегулированию конфликта интересов (далее – комиссия) в случае, если доклад о результатах проверки направлялся в комиссию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) объяснений муниципального служащего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4) иных материало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2. До применения взыскания за совершение коррупционных правонарушений к муниципальному служащему представитель нанимателя (работодатель) требует от него письменное объяснение (объяснительную записку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Если по истечении двух рабочих дней указанное объяснение муниципальным служащим не предоставлено, то составляется соответствующий акт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епред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3. При применении взыскания за совершение коррупционных правонарушений учитываются характер совершенного муниципальным служащим дисциплинарного проступка или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3.4. Взыскания за совершение коррупционных правонарушений применяю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 этом взыскание не может быть применено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5. За каждый установленный факт совершения коррупционного правонарушения к муниципальному служащему может быть применено только одно дисциплинарное взыскание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6. В муниципальном правовом акте (распоряжении) Главы Администрации сельского поселения о применении к муниципальному служащему взыскания за совершение коррупционного правонарушений указывается часть 1 или 2 статьи 27.1 Федерального закона от 2 марта 2007 года № 25-ФЗ «О муниципальной службе в Российской Федерации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7. Копия муниципального правового акта (распоряжения) Главы Администрации  сельского поселения о применении к муниципальному служащему взыскания за совершение коррупционного правонарушения с указанием коррупционного правонарушения и нормативных правовых актов, которые нарушены муниципальным служащим, или об отказе в применении к муниципальному служащему такого взыскания с указанием мотивов вручается муниципальному служащему под роспись в течение трех рабочих дней со дня издания муниципального правового акта (распоряжения), не считая времени отсутствия муниципального служащего на работе. В случае отказа муниципального служащего ознакомиться с указанным муниципальным правовым актом (распоряжением) под роспись составляется соответствующий акт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8. Копия муниципального правового акта (распоряжения) Главы Администрации сельского поселения о применении к муниципальному служащему взыскания за совершение коррупционного правонарушения приобщается к личному делу муниципального служащего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9. Муниципальный служащий вправе обжаловать взыскание за совершение коррупционного правонарушения в судебном порядке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10. В период действия неснятого взыскания за совершение коррупционного правонарушения, проведения служебной проверки или возбуждения уголовного дела не допускается применение поощрений муниципального служащего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. Порядок снятия дисциплинарного взыскания за совершение коррупционного правонарушения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192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4.1. Если в течение одного года со дня применения взыскания за совершение коррупционного правонарушения муниципальный служащий не будет подвергнут новому дисциплинарному взысканию, он считается не имеющим взыскания. </w:t>
      </w:r>
    </w:p>
    <w:p>
      <w:pPr>
        <w:pStyle w:val="Normal"/>
        <w:tabs>
          <w:tab w:val="clear" w:pos="708"/>
          <w:tab w:val="left" w:pos="1276" w:leader="none"/>
          <w:tab w:val="left" w:pos="192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4.2. Работодатель до истечения года со дня применения к муниципальному служащему взыскания за совершение коррупционного правонарушения имеет право снять его с муниципального служащего по собственной инициативе, просьбе самого муниципального служащего, ходатайству непосредственного руководителя муниципального служащего, подвергшегося взысканию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4.3. О досрочном снятии с муниципального служащего взыскания за совершение коррупционного правонарушения издается муниципальный правовой акт (распоряжение) Главы Администрации   сельского поселения, копия которого приобщается к личному делу муниципального служащего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5:34:00Z</dcterms:created>
  <dc:creator>Comp</dc:creator>
  <dc:description/>
  <cp:keywords/>
  <dc:language>en-US</dc:language>
  <cp:lastModifiedBy>1</cp:lastModifiedBy>
  <cp:lastPrinted>2019-01-01T12:51:00Z</cp:lastPrinted>
  <dcterms:modified xsi:type="dcterms:W3CDTF">2019-01-22T11:38:00Z</dcterms:modified>
  <cp:revision>6</cp:revision>
  <dc:subject/>
  <dc:title/>
</cp:coreProperties>
</file>