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ind w:left="-1260" w:hanging="432"/>
              <w:jc w:val="left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 xml:space="preserve">Республика Дагестан,  Хасавюртовский  район,  с. Карланюрт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</w:t>
      </w:r>
      <w:r>
        <w:rPr>
          <w:b/>
        </w:rPr>
        <w:t xml:space="preserve">10 апреля 2018 года                                                                                  № 16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  депутатами Собрания депутатов сельского поселения сведений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в) пункта 3 статьи 1, пункта 4 статьи 12.1 Федерального закона от 25.12.2008 № 273-ФЗ «О противодействии корруп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ельского 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представлении депутатами Собрания депутатов сельского посе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Мамаев С.Э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Собрания депута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0.04. 2018 года №1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брания депутатов сельского поселения сведений 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Собрания депутатов сельского поселения (далее - депутаты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депутаты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расходах в случаях, установл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депутата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главе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ожет представить уточненные сведения в течение одного месяца после срока, указанного в пункте 3 настоящего Положения, что не будет являться нарушением срока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, данный факт на основании письменного объяснения подлежит рассмотрению на заседании временной комиссии Собрания депутатов сельского поселения, создаваемой решением Собрания депутатов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ы постоянной комиссии по местному самоуправлению, благоустройству и охране общественного порядка Собрания депутатов сельского поселения,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хранятся отдельным архивным делом в составе дел постоянного хранения Собрания депутатов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ё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6:00Z</dcterms:created>
  <dc:creator>Comp</dc:creator>
  <dc:description/>
  <cp:keywords/>
  <dc:language>en-US</dc:language>
  <cp:lastModifiedBy>1</cp:lastModifiedBy>
  <cp:lastPrinted>2019-01-01T11:59:00Z</cp:lastPrinted>
  <dcterms:modified xsi:type="dcterms:W3CDTF">2019-01-22T10:47:00Z</dcterms:modified>
  <cp:revision>16</cp:revision>
  <dc:subject/>
  <dc:title/>
</cp:coreProperties>
</file>