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65341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ланюрт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" w:hRule="atLeast"/>
        </w:trPr>
        <w:tc>
          <w:tcPr>
            <w:tcW w:w="948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02.02. 2018 года                                                                                                     № 15 </w:t>
      </w:r>
      <w:r>
        <w:rPr>
          <w:b/>
          <w:sz w:val="26"/>
          <w:szCs w:val="26"/>
        </w:rPr>
        <w:t>-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Главы сельского поселения о результатах своей деятельности, </w:t>
      </w:r>
    </w:p>
    <w:p>
      <w:pPr>
        <w:pStyle w:val="Normal"/>
        <w:jc w:val="center"/>
        <w:rPr/>
      </w:pPr>
      <w:r>
        <w:rPr>
          <w:b/>
        </w:rPr>
        <w:t xml:space="preserve">деятельности  администрации сельского поселения за 2017 год и </w:t>
      </w:r>
    </w:p>
    <w:p>
      <w:pPr>
        <w:pStyle w:val="Normal"/>
        <w:jc w:val="center"/>
        <w:rPr/>
      </w:pPr>
      <w:r>
        <w:rPr>
          <w:b/>
        </w:rPr>
        <w:t>об основных  задачах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31 Устава сельского поселения </w:t>
        <w:br/>
        <w:t>МО «сельсовет Карланюртов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тчет Главы сельского поселения </w:t>
      </w:r>
      <w:r>
        <w:rPr>
          <w:b/>
          <w:sz w:val="28"/>
          <w:szCs w:val="28"/>
        </w:rPr>
        <w:t xml:space="preserve">  Мамаева С.Э.</w:t>
      </w:r>
      <w:r>
        <w:rPr>
          <w:sz w:val="28"/>
          <w:szCs w:val="28"/>
        </w:rPr>
        <w:t xml:space="preserve"> о результатах его деятельности, деятельности администрации сельского поселения  за 2017 год и об основных  задачах на 2018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добрить деятельность Главы сельского поселения</w:t>
      </w:r>
      <w:r>
        <w:rPr>
          <w:b/>
          <w:sz w:val="28"/>
          <w:szCs w:val="28"/>
        </w:rPr>
        <w:t xml:space="preserve">  Мамаева С.Э. </w:t>
      </w: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7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сельского поселения                                            Мамаев С.Э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36"/>
          <w:szCs w:val="36"/>
        </w:rPr>
        <w:t xml:space="preserve">главы сельского поселения </w:t>
        <w:br/>
        <w:t xml:space="preserve">МО «сельсовет Карланюртовский»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2017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уважаемые депутаты и ж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199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тываясь о работе администрации сельского поселения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анный период,</w:t>
      </w:r>
      <w:r>
        <w:rPr>
          <w:color w:val="000000"/>
          <w:sz w:val="28"/>
          <w:szCs w:val="28"/>
        </w:rPr>
        <w:t xml:space="preserve"> хочу отметить, что такие отчеты - это непросто традиция, а жизненная необходимость, так как на них наглядно видно не только то, что уже сделано, но главное, что еще необходимо сделать для наших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я работа главы сельского поселения и администрации МО «сельсовет Карланюртовский» направлена на решение вопросов местного значения в соответствии с измененными требованиями федерального закона от 06.10.2003 года №131 – 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м докладе отражены основные показатели социально-экономического развития МО  «сельсовет Карланюртовский», т.е. успехи, которых мы достигли за  2017 г., и намеченные задачи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>За 2017 год администрация муниципального образования «сельсовет Карланюртовский»  выполнила ряд намеченных мероприятий. Что получилось и что не получилось судить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жителей составляет- 43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остав: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е-_17 ч.</w:t>
      </w:r>
    </w:p>
    <w:p>
      <w:pPr>
        <w:pStyle w:val="Normal"/>
        <w:jc w:val="both"/>
        <w:rPr/>
      </w:pPr>
      <w:r>
        <w:rPr>
          <w:sz w:val="28"/>
          <w:szCs w:val="28"/>
        </w:rPr>
        <w:t>Чеченцы- 86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ыки- 2129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цы – 956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гинцы – 962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прошедший год администрацией сельского поселения было выдано справок: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семьи - 2175 шт.</w:t>
      </w:r>
    </w:p>
    <w:p>
      <w:pPr>
        <w:pStyle w:val="Normal"/>
        <w:jc w:val="both"/>
        <w:rPr/>
      </w:pPr>
      <w:r>
        <w:rPr>
          <w:sz w:val="28"/>
          <w:szCs w:val="28"/>
        </w:rPr>
        <w:t>различных  - 933 справок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выдано справок - 3108 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се  устные  обращения можно сказать, что все они рассмотрены и удовлетворены положи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ым финансовым инструментом для достижения стабильности социально- экономического развития поселения и показателей эффективности, безусловно, служит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поселения формируется за счёт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ые доходы напрямую влияют на социальную сферу сельского поселения; на содержание социального имущества, содержание культуры, аппарата администрации, оплату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ом увеличения налоговых доходов  является сокращение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собираемости налогов на территории поселения регулярно  проводятся  заседания  рабочей  группы  по  контролю  за  собираемостью  налогов, по  погашению  недоимки  по земельному и имущественному налогам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этом году  эта работа   продолжится и будет усилена в части придания гласности и общественного порицания  злостных неплательщиков  налогов.</w:t>
      </w:r>
    </w:p>
    <w:p>
      <w:pPr>
        <w:pStyle w:val="Normal"/>
        <w:jc w:val="both"/>
        <w:rPr/>
      </w:pPr>
      <w:r>
        <w:rPr>
          <w:sz w:val="28"/>
          <w:szCs w:val="28"/>
        </w:rPr>
        <w:t>Не получая эти бюджетные  средства, поселение не может полноценно формировать свой бюджет и исполнят свои обязанности, через исполнение которых реализуются законные прав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должается работа по выявлению налогоплательщиков, не проживающих на территории - адреса прописки, уточнение собственника земли 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ризывает всех граждан-налогоплательщиков своевременно исполнять конституционную обяз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обслужи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В отделении социального обслуживания граждан пожилого возраста и инвалидов, расположенном на территории поселения, работают  5 социальных работников обслуживающих 45 пенсионеров. Работниками отделения ведется целенаправленная работа по увеличению количества и качества выполн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работники в своей работе постоянно проявляют особое внимание и заботу каждому подопечному, стремятся найти индивидуальный подход, делают все возможное, чтобы поддержать их, помочь им справится с насущными проблем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ьзуясь, случаем, хочу выразить благодарность социальным работникам за помощь, которую они оказывают администрации по благоустройству наше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овое отделение</w:t>
      </w:r>
      <w:r>
        <w:rPr>
          <w:sz w:val="28"/>
          <w:szCs w:val="28"/>
        </w:rPr>
        <w:t xml:space="preserve"> оказывает все виды почтовых услуг. Создает хорошее настроение, доставляя корреспонденцию своим подписчикам в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авка пенсий осуществляется своевременно, согласно графи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ёт граждан пребывающих в запасе, граждан подлежащих призыву на военную службу  РФ, в администрации организован и ведётся в соответствии с требованиями закона РФ «О воинской обязанности и военной службе», положении о воинском учёте, инструкции.  На воинском учёте состоят - 67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есной в армию призвали - 130 призывника, а осенью -150 призывника. В настоящее время на службе -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уклонист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99" w:before="0" w:after="0"/>
        <w:jc w:val="both"/>
        <w:textAlignment w:val="baseline"/>
        <w:rPr/>
      </w:pPr>
      <w:r>
        <w:rPr>
          <w:b/>
          <w:sz w:val="28"/>
          <w:szCs w:val="28"/>
        </w:rPr>
        <w:t>Здоровье односельчан</w:t>
      </w:r>
      <w:r>
        <w:rPr>
          <w:sz w:val="28"/>
          <w:szCs w:val="28"/>
        </w:rPr>
        <w:t xml:space="preserve"> - главная задача сельского  ФАПА.</w:t>
      </w:r>
    </w:p>
    <w:p>
      <w:pPr>
        <w:pStyle w:val="Style15"/>
        <w:shd w:fill="FFFFFF" w:val="clear"/>
        <w:spacing w:lineRule="atLeast" w:line="199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 была профилактическая работа. Особое внимание уделяется по раннему выявлению туберкулеза. Из подлежащих осмотру</w:t>
      </w:r>
      <w:r>
        <w:rPr>
          <w:rStyle w:val="Appleconvertedspace"/>
          <w:color w:val="000000"/>
          <w:sz w:val="28"/>
          <w:szCs w:val="28"/>
        </w:rPr>
        <w:t xml:space="preserve"> 10 </w:t>
      </w:r>
      <w:r>
        <w:rPr>
          <w:color w:val="000000"/>
          <w:sz w:val="28"/>
          <w:szCs w:val="28"/>
        </w:rPr>
        <w:t>человек, обследование прошли</w:t>
      </w:r>
      <w:r>
        <w:rPr>
          <w:rStyle w:val="Appleconvertedspace"/>
          <w:color w:val="000000"/>
          <w:sz w:val="28"/>
          <w:szCs w:val="28"/>
        </w:rPr>
        <w:t xml:space="preserve"> 10 </w:t>
      </w:r>
      <w:r>
        <w:rPr>
          <w:color w:val="000000"/>
          <w:sz w:val="28"/>
          <w:szCs w:val="28"/>
        </w:rPr>
        <w:t>жителей. К счастью заболеваемость туберкулезом не выя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 посещений на дому- 19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сещений- 13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ма культуры и библиотеки  в основном направлена на проведение общественных мероприятий. В отчетном году работниками Культуры совместно с библиотекой, организованы и проведены 8 Марта,  праздничный концерт посвященный Дню Победы, «День защиты детей». </w:t>
      </w:r>
    </w:p>
    <w:p>
      <w:pPr>
        <w:pStyle w:val="Style15"/>
        <w:shd w:fill="FFFFFF" w:val="clear"/>
        <w:spacing w:lineRule="atLeast" w:line="199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199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:</w:t>
      </w:r>
      <w:r>
        <w:rPr>
          <w:rFonts w:cs="Arial" w:ascii="Arial" w:hAnsi="Arial"/>
          <w:color w:val="000000"/>
          <w:sz w:val="28"/>
          <w:szCs w:val="28"/>
        </w:rPr>
        <w:t xml:space="preserve">  </w:t>
      </w:r>
    </w:p>
    <w:p>
      <w:pPr>
        <w:pStyle w:val="Style15"/>
        <w:shd w:fill="FFFFFF" w:val="clear"/>
        <w:spacing w:lineRule="atLeast" w:line="199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массовый спорт становятся все более значимым социальным явлением, положительно влияющим на ведение здоровог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образа жизни среди населения.</w:t>
      </w:r>
      <w:r>
        <w:rPr>
          <w:sz w:val="28"/>
          <w:szCs w:val="28"/>
        </w:rPr>
        <w:t>  В течение года  наши спортсмены согласно графику  выезжали  на  соревнования  в  районный  центр  и  поселения  района. За истекший год команда сельского поселения заняла призов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коллектив школы – это сообщество творческих личностей, реализующих современные образовательные технологии. Результаты работ школы свидетельствуют, что здесь трудятся достойные люди, профессионалы, своего дела. Мы гордимся нашими выпускниками, а ныне студентами разных вузов и надеемся, что в дальнейшем их число возрастёт. А это будет прямым доказательством того, что успеваемость учащихся хорошая и качество обучения на высоком уровне. Пользуясь, случаем, хочу поблагодарить педагогический коллектив и учащихся за активное участие в проводимых субботниках по наведению чистоты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довольствием ходят детишки нашего поселения в свой  любимый детский сад , где работают отзывчивые и заботливы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ми силами коллектив учреждения благоустраивает прилегающую территорию, подходя к этой работе творчески и с энтузиазмом, от того воспитанники детского сада очень любят играть на детских площадках, среди цветов и сказочных героев. </w:t>
      </w:r>
    </w:p>
    <w:p>
      <w:pPr>
        <w:pStyle w:val="Style15"/>
        <w:shd w:fill="FFFFFF" w:val="clear"/>
        <w:spacing w:lineRule="atLeast" w:line="199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м поселении проводится целенаправленная работа по благоустройству территорий:</w:t>
      </w:r>
    </w:p>
    <w:p>
      <w:pPr>
        <w:pStyle w:val="Style15"/>
        <w:shd w:fill="FFFFFF" w:val="clear"/>
        <w:spacing w:lineRule="atLeast" w:line="199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хочется жить в чистом и благоустроенном селе. А, как известно, чисто не там где убирают, а там где не сор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– это  улучшение жизни населения, создание наиболее благоприятных и комфортных условий для проживания и здоровья челове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благоустройство определяет качество жизни людей и культуру обустройства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благоустройству не из легких, но интересна. Особенно когда видишь результат этой работы. </w:t>
      </w:r>
    </w:p>
    <w:p>
      <w:pPr>
        <w:pStyle w:val="Default"/>
        <w:jc w:val="both"/>
        <w:rPr/>
      </w:pPr>
      <w:r>
        <w:rPr>
          <w:sz w:val="28"/>
          <w:szCs w:val="28"/>
        </w:rPr>
        <w:t>Забота о чистоте и красоте вокруг нас – дело каждого. За прошлый год территории сельского поселения были проведены субботники по благоустройству, многие  с удовольствием привели в порядок свои улиц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такое начинание послужит хорошим примером для наших ж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благоустройства территории поселения – это обратная связь власти и жителей, т.е. жители, порой равнодушно взирают на недостатки, нередко сами же их создают. Особенно по части создания стихийных свалок. </w:t>
        <w:br/>
        <w:t xml:space="preserve">Администрация совместно с депутатами  будет проводить рейды по соблюдению правил благоустройства не только в рабочее время, но и в выходные дни. Прошу не создавать условий для составления протоколов об административной ответствен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воим долгом считаем вести постоянную работу по благоустройству памятников. </w:t>
      </w:r>
    </w:p>
    <w:p>
      <w:pPr>
        <w:pStyle w:val="Style15"/>
        <w:shd w:fill="FFFFFF" w:val="clear"/>
        <w:spacing w:lineRule="atLeast" w:line="199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ступившими хорошими днями прошу принять активное участие в наведении порядка не только на своей территории, но и прилегающей. </w:t>
      </w:r>
    </w:p>
    <w:p>
      <w:pPr>
        <w:pStyle w:val="Normal"/>
        <w:jc w:val="both"/>
        <w:rPr/>
      </w:pPr>
      <w:r>
        <w:rPr>
          <w:sz w:val="28"/>
          <w:szCs w:val="28"/>
        </w:rPr>
        <w:t>Я уверен, что совместными усилиями с населением, с депутатами поселения, проблемы населения будут решаться более успе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месте мы сможем решить стоящие перед нами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>Хочу, чтобы  все живущие  здесь  понимали, что  все зависит от  нас сам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  каждый  из  нас  сделает  немного  хорошего, внесет  свой посильный вклад в развитие поселения  и  всем  станет  жить лучше и комфортнее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у нас хватит сил и желания реализовать задуманные планы. Вместе мы сделаем жизнь в нашем поселении более комфортной и достой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не хотелось  бы пожелать всем Вам крепкого здоровья, семейного благополучия, чистого светлого неба над головой, урожайного года и просто человеческого счасть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пасибо за внимание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9-01-01T11:41:00Z</cp:lastPrinted>
  <dcterms:modified xsi:type="dcterms:W3CDTF">2019-01-23T07:13:00Z</dcterms:modified>
  <cp:revision>89</cp:revision>
  <dc:subject/>
  <dc:title/>
</cp:coreProperties>
</file>