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561975"/>
            <wp:effectExtent l="0" t="0" r="0" b="0"/>
            <wp:docPr id="1" name="250px-Coat_of_Arms_of_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Coat_of_Arms_of_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b/>
        </w:rPr>
        <w:tab/>
      </w:r>
      <w:r>
        <w:rPr>
          <w:b/>
          <w:u w:val="double"/>
        </w:rPr>
        <w:tab/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/>
      </w:pPr>
      <w:r>
        <w:rPr>
          <w:b/>
          <w:sz w:val="32"/>
          <w:szCs w:val="32"/>
        </w:rPr>
        <w:tab/>
        <w:t xml:space="preserve"> </w:t>
      </w:r>
      <w:r>
        <w:rPr>
          <w:b/>
          <w:sz w:val="26"/>
          <w:szCs w:val="26"/>
        </w:rPr>
        <w:t>02. 02. 2017                                                                                                      №  15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утверждении плана работы Собрания депутатов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я МО «сельсовет Карланюртовский» на 2018 год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и Регламентом Собрания депутатов, сельского поселения муниципального образования «сельсовет Карланюртовский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сельского поселения муниципального образования  «сельсовет Карланюртовский» шестого созыва на  2018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администрации сельского поселения 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сельского поселения муниципального образования  «сельсовет Карланюрт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сельского поселения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С.Э.Мама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ConsPlusNormal"/>
        <w:widowControl/>
        <w:ind w:right="-31" w:firstLine="97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right="-31" w:firstLine="978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от  02 февраля 2018 г. № 15 С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>РАБОТЫ СОБРАНИЯ ДЕПУТАТОВ СЕЛЬСКОГО ПОСЕЛЕНИЯ НА 2018 ГОД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9"/>
        <w:gridCol w:w="284"/>
        <w:gridCol w:w="3827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  <w:b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й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Регламен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комисс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 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решений, принятых Собранием депутат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ов для рассмотрения на заседаниях  Собрания депутат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,     </w:t>
              <w:br/>
              <w:t xml:space="preserve">Депутаты Собрания  депутатов,       </w:t>
              <w:br/>
              <w:t>Администр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 администрацией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ельского поселения 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Главы сельского поселения перед Собранием депутатов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менениям и дополнениям, вносимым в Устав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екту об исполнении бюджета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екту бюджета сельского поселения  на 2019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другим вопросам, требующим проведения публичных слуш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 Собрания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Нормотворческая 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,  квартал, полугодие, 9 месяцев текущего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н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Устав 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авовым вопросам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муниципальные правовые акты 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брания депута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брания депута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ие бюджета сельского поселения  на 2019 год и на плановый период 2020 и 2021 г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бюджету, депутаты Собрание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 утверждении плана работы Собрание депутатов сельского поселения  на 2019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рания депутатов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8:00Z</dcterms:created>
  <dc:creator>Comp</dc:creator>
  <dc:description/>
  <cp:keywords/>
  <dc:language>en-US</dc:language>
  <cp:lastModifiedBy>1</cp:lastModifiedBy>
  <cp:lastPrinted>2019-01-01T11:35:00Z</cp:lastPrinted>
  <dcterms:modified xsi:type="dcterms:W3CDTF">2019-01-22T14:01:00Z</dcterms:modified>
  <cp:revision>13</cp:revision>
  <dc:subject/>
  <dc:title/>
</cp:coreProperties>
</file>