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iCs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6.7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22.08. 2017г.</w:t>
      </w:r>
      <w:r>
        <w:rPr>
          <w:b/>
        </w:rPr>
        <w:t xml:space="preserve">                                                                                                                            № 12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норм предоставления земельных участков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из земель, находящихся в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В соответствии со статьей 31 Закона Республики Дагестан от 29.12.2003г. № 45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земле» и Устава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РЕШИЛО:</w:t>
      </w:r>
    </w:p>
    <w:p>
      <w:pPr>
        <w:pStyle w:val="Normal"/>
        <w:ind w:firstLine="56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1.Установить следующие предельные размеры предоставления земельных участков гражданам в собственность из земель, находящихся  в муниципальной собственност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для индивидуального жилищного строительства – от 400 кв.м. до 1000 кв.м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ля ведения личного подсобного хозяйства в границах населенного пункта -700 кв.м. до 1500 кв.м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ля ведения личного подсобного хозяйства за пределами населенного пункта – от 1000 кв.м до 10000 кв.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Признать утратившим силу Решение Собрания депутатов сельского поселения от 8 апреля 2013 года № 5 «Об установлении норм предоставления земельных участков гражданам в собственность из земель, находящих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 xml:space="preserve">Глава сельского поселения </w:t>
        <w:tab/>
        <w:tab/>
        <w:tab/>
        <w:tab/>
      </w:r>
      <w:bookmarkStart w:id="0" w:name="_GoBack"/>
      <w:bookmarkEnd w:id="0"/>
      <w:r>
        <w:rPr>
          <w:b/>
          <w:spacing w:val="-3"/>
        </w:rPr>
        <w:t xml:space="preserve">              Мамаев С.Э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2:00Z</dcterms:created>
  <dc:creator>Comp</dc:creator>
  <dc:description/>
  <cp:keywords/>
  <dc:language>en-US</dc:language>
  <cp:lastModifiedBy>1</cp:lastModifiedBy>
  <cp:lastPrinted>2018-02-12T09:34:00Z</cp:lastPrinted>
  <dcterms:modified xsi:type="dcterms:W3CDTF">2018-04-20T10:17:00Z</dcterms:modified>
  <cp:revision>38</cp:revision>
  <dc:subject/>
  <dc:title/>
</cp:coreProperties>
</file>