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СЕЛЬСОВЕТ КАРЛАНЮРТОВСКИЙ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Республика Дагестан, Хасавюртовский район, с. Карланюрт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9 » декабря 2017 года                                                                               № 14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итогах работы Собрания депутатов сельского поселения муниципального образования «сельсовет Карланюртовский»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слушав и обсудив отчет Главы сельского поселения МО «сельсовет Карланюртовский» Мамаева С.Э. «Об итогах работы Собрания депутатов сельского поселения муниципального образования «сельсовет Карланюртов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>1. Отчет  «Об итогах работы Собрания депутатов сельского поселения муниципального образования «сельсовет Карланюртовский» за 2017 год»,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боту Собрания депутатов сельского поселения муниципального образования «сельсовет Карланюртовский» за 2017 год считать удовлетворительной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                                                        Мамаев С.Э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Comp</cp:lastModifiedBy>
  <cp:lastPrinted>2018-02-16T11:08:00Z</cp:lastPrinted>
  <dcterms:modified xsi:type="dcterms:W3CDTF">2018-03-17T12:33:00Z</dcterms:modified>
  <cp:revision>74</cp:revision>
  <dc:subject/>
  <dc:title/>
</cp:coreProperties>
</file>