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28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</w:t>
            </w:r>
            <w:r>
              <w:rPr>
                <w:spacing w:val="4"/>
                <w:sz w:val="28"/>
                <w:szCs w:val="28"/>
              </w:rPr>
              <w:drawing>
                <wp:inline distT="0" distB="0" distL="0" distR="0">
                  <wp:extent cx="765175" cy="79819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</w:rPr>
        <w:t>«СЕЛЬСОВЕТ КАРЛАНЮРТОВСКИЙ»</w:t>
      </w:r>
    </w:p>
    <w:p>
      <w:pPr>
        <w:pStyle w:val="Normal"/>
        <w:ind w:left="748" w:hanging="561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спублика Дагестан, Хасавюртовский район, с. Карланюрт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 декабря  2017 года                                                                                № 14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4"/>
        <w:spacing w:before="0" w:after="150"/>
        <w:rPr>
          <w:rFonts w:ascii="Arial" w:hAnsi="Arial" w:cs="Arial"/>
          <w:b/>
          <w:b/>
          <w:color w:val="3C3C3C"/>
          <w:sz w:val="18"/>
          <w:szCs w:val="18"/>
        </w:rPr>
      </w:pPr>
      <w:r>
        <w:rPr>
          <w:rFonts w:cs="Arial" w:ascii="Arial" w:hAnsi="Arial"/>
          <w:b/>
          <w:color w:val="3C3C3C"/>
          <w:sz w:val="18"/>
          <w:szCs w:val="18"/>
        </w:rPr>
        <w:t>  </w:t>
      </w:r>
    </w:p>
    <w:p>
      <w:pPr>
        <w:pStyle w:val="Normal"/>
        <w:jc w:val="center"/>
        <w:rPr/>
      </w:pPr>
      <w:r>
        <w:rPr/>
        <w:t>О передаче контрольно-счетной палате муниципального района полномочий контрольно-счетного органа сельского поселения МО «сельсовет Карланюртовский» по осуществлению внешнего муниципального финансового контроля.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ельского 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1.Передать Контрольно-счетной палате  муниципального района полномочия контрольно-счетного органа  сельского поселения МО «сельсовет Карланюртовский» по осуществлению внешнего муниципального финансового контроля сельского поселения МО «сельсовет Карланюртов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      </w:t>
      </w:r>
      <w:r>
        <w:rPr/>
        <w:t>2.  Администрации  сельского поселения МО «сельсовет Карланюртовский» подписать соглашение с Контрольно-счетной палатой муниципального района о передаче Контрольно-счетной палате муниципального района полномочий контрольно-счетного органа  сельского поселения по осуществлению внешнего муниципального финансового контроля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>Глава  сельского  поселения                                                             Мамаев С.Э. 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8:00Z</dcterms:created>
  <dc:creator>Comp</dc:creator>
  <dc:description/>
  <cp:keywords/>
  <dc:language>en-US</dc:language>
  <cp:lastModifiedBy>Comp</cp:lastModifiedBy>
  <cp:lastPrinted>2018-02-16T11:07:00Z</cp:lastPrinted>
  <dcterms:modified xsi:type="dcterms:W3CDTF">2018-03-17T12:31:00Z</dcterms:modified>
  <cp:revision>27</cp:revision>
  <dc:subject/>
  <dc:title/>
</cp:coreProperties>
</file>