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СЕЛЬСОВЕТ КАРЛАНЮРТОВСКИЙ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САВЮРТОВСК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Дагестан, Хасавюртовский район, с. Карланюрт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 xml:space="preserve">«14» апреля 2017 года                                                                                      № 9 – 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СД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ШЕНИЕ</w:t>
            </w:r>
          </w:p>
        </w:tc>
      </w:tr>
    </w:tbl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иеме средств районного бюджета в бюджет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lang w:val="ru-RU"/>
        </w:rPr>
        <w:t>МО «сельсовет Карланюртовский» на проведение работ по разграничению земель муниципального</w:t>
      </w:r>
      <w:r>
        <w:rPr>
          <w:b/>
          <w:color w:val="000080"/>
          <w:lang w:val="ru-RU"/>
        </w:rPr>
        <w:t xml:space="preserve"> </w:t>
      </w:r>
      <w:r>
        <w:rPr>
          <w:b/>
          <w:lang w:val="ru-RU"/>
        </w:rPr>
        <w:t>знач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В соответствии со статьей 14  и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 сельского поселения МО «сельсовет Карланюртовский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Принять сроком до 31 декабря 2017 года средства районного  бюджета в бюджет сельского поселения МО «сельсовет Карланюртовский» на проведение работ по разграничению земель муниципального значения, согласно приложению  №1. 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и сельского поселения  МО «сельсовет Карланюртовский» заключить  с администрацией МО «Хасавюртовский район» Соглашения о передаче средств районного бюджета в бюджет сельского поселения, указанных в части 1 настоящего  Решения,  сроком  до 31  декабря 2017 года  согласно   приложению №1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ее Решение  вступает в силу со дня принят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Глава сельского поселения</w:t>
      </w:r>
      <w:r>
        <w:rPr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Мамаев С.Э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7:00Z</dcterms:created>
  <dc:creator>Comp</dc:creator>
  <dc:description/>
  <cp:keywords/>
  <dc:language>en-US</dc:language>
  <cp:lastModifiedBy>Comp</cp:lastModifiedBy>
  <cp:lastPrinted>2018-02-27T19:10:00Z</cp:lastPrinted>
  <dcterms:modified xsi:type="dcterms:W3CDTF">2018-03-16T16:10:00Z</dcterms:modified>
  <cp:revision>15</cp:revision>
  <dc:subject/>
  <dc:title/>
</cp:coreProperties>
</file>