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6534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6 марта 2017 года                                                                                   № 8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деятельности уполномоченного инспектора полиции отдела МВД России по сельскому поселению МО «сельсовет Карланюртовский» за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от 07.02.2011г. №3-ФЗ «О полиции», заслушав и обсудив доклад уполномоченного инспектора полиции отдела МВД России сельского поселения МО «сельсовет Карланюрт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уполномоченного инспектора полиции отдела МВД России  сельского поселения МО  «сельсовет Карланюртовский» за  2016 год» принять к сведению. 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уполномоченному инспектору полиции отдела МВД России  сельского поселения МО «сельсовет Карланюртовский»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ктивизировать работу по профилактике преступлений против личности, совершаемых на бытовой почве и в общественных местах, а также по профилактике и недопущению преступлений совершаемых несовершеннолетним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должить работу по профилактике преступлений террористической направленности и носящих характер религиозного экстремизма, вести наступательную борьбу с активными членами НВФ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ринять меры по  обеспечению личной и имущественной безопасности граждан и  возмещению материального ущерба причиненного им в результате преступных посягательств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оответствии со статьей 8 Федерального Закона «О полиции» регулярно информировать муниципальные органы и население сельского поселения о своей деятельности через муниципальные средства массовой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Мамаев С.Э.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7-11-24T13:19:00Z</cp:lastPrinted>
  <dcterms:modified xsi:type="dcterms:W3CDTF">2018-04-04T12:53:00Z</dcterms:modified>
  <cp:revision>118</cp:revision>
  <dc:subject/>
  <dc:title/>
</cp:coreProperties>
</file>