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4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МО «сельсовет Карланюртовский»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29 декабря  2016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7–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ельского поселения МО «сельсовет Карланюртовский» на 2017 год</w:t>
      </w:r>
    </w:p>
    <w:tbl>
      <w:tblPr>
        <w:tblW w:w="16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063"/>
        <w:gridCol w:w="1800"/>
        <w:gridCol w:w="1856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сельского поселения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сельского поселения на 2017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ельского поселения о результатах своей деятельности, деятельности администрации сельского поселения за 2016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, налогам и муниципальной собственнос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поселения МО «сельсовет Карланюртовский»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, налогам и муниципальной собственнос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сельсовет Карланюртовский»</w:t>
            </w:r>
            <w:r>
              <w:rPr>
                <w:color w:val="333333"/>
              </w:rPr>
              <w:t xml:space="preserve"> </w:t>
            </w:r>
            <w:r>
              <w:rPr/>
              <w:t>в целях приведения его в соответствие с действующим законодательством РФ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местному      самоуправлению, благоустройству и охране общественного поря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</w:t>
            </w:r>
            <w:r>
              <w:rPr>
                <w:color w:val="333333"/>
              </w:rPr>
              <w:t xml:space="preserve"> и в течение года, по мере необходимост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 Собрания депутатов сельского поселения « О бюджете МО «сельсовет Карланюртовский» на 2017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, налогам и муниципальной собственнос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 течение года, по мере необходимости</w:t>
            </w:r>
          </w:p>
          <w:p>
            <w:pPr>
              <w:pStyle w:val="Normal"/>
              <w:spacing w:before="0" w:after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уполномоченного инспектора полиции  отдела МВД России по сельскому поселению МО «сельсовет Карланюртовский» за 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местному      самоуправлению, благоустройству и охране общественного порядк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сячника по благоустройству сельского поселения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местному самоуправлению, 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у и охране общественного порядк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профилактике терроризма и экстремизма на территории сельского поселения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благоустройству и охране общественного порядк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сельского поселения МО «сельсовет Карланюртовский» за первое полугодие 2017 год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 налогам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, в рамках выполнения приоритетного проекта развития РД «Обеление экономики», работе в сельском поселении по актуализации и постановке на кадастровый учет земельных участков и  объектов капитального строительств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местному самоуправлению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агоустройству и охране общественного порядка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части полномочий по решению вопросов местного значения от сельского поселения в муниципальный рай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местному самоуправлению, 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у и охране общественного порядк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сельского поселения МО «сельсовет Карланюртовский» на 2018 г. и на плановый период 2019 и 2020 годов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, налогам и муниципальной собственнос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итогах работы Собрания депутатов сельского поселения за 2017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брания депутатов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816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5:00Z</dcterms:created>
  <dc:creator>GULIYA</dc:creator>
  <dc:description/>
  <cp:keywords/>
  <dc:language>en-US</dc:language>
  <cp:lastModifiedBy>Comp</cp:lastModifiedBy>
  <cp:lastPrinted>2017-03-09T15:24:00Z</cp:lastPrinted>
  <dcterms:modified xsi:type="dcterms:W3CDTF">2018-03-14T06:03:00Z</dcterms:modified>
  <cp:revision>105</cp:revision>
  <dc:subject/>
  <dc:title>                                                                                                                                                                                                                                      Проект</dc:title>
</cp:coreProperties>
</file>