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СЕЛЬСОВЕТ КАРЛАНЮРТОВСКИЙ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29 декабря 2016 года        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сельского поселения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овет Карланюртовский»  на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и Регламентом Собрания депутатов, сельского поселения муниципального образования «сельсовет Карланюртовский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сельского поселения муниципального образования  «сельсовет Карланюртовский» шестого созыва на  2017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администрации сельского поселения 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сельского поселения муниципального образования  «сельсовет Карланюрт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Мамаев С.Э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8-02-15T14:04:00Z</cp:lastPrinted>
  <dcterms:modified xsi:type="dcterms:W3CDTF">2018-03-14T05:59:00Z</dcterms:modified>
  <cp:revision>73</cp:revision>
  <dc:subject/>
  <dc:title/>
</cp:coreProperties>
</file>