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СЕЛЬСОВЕТ КАРЛАНЮРТОВСКИЙ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» декабря 2016 года                                                                                   № 7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тогах работы Собрания депутатов сельского поселения муниципального образования «сельсовет Карланюртовский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и обсудив отчет Главы сельского поселения МО «сельсовет Карланюртовский» Мамаев С.Э. «Об итогах работы Собрания депутатов сельского поселения муниципального образования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Отчет  «Об итогах работы Собрания депутатов сельского поселения муниципального образования «сельсовет Карланюртовский» за 2016 год»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боту Собрания депутатов сельского поселения муниципального образования «сельсовет Карланюртовский» за 2016 год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Мамаев С.Э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8-02-15T14:02:00Z</cp:lastPrinted>
  <dcterms:modified xsi:type="dcterms:W3CDTF">2018-03-14T05:58:00Z</dcterms:modified>
  <cp:revision>74</cp:revision>
  <dc:subject/>
  <dc:title/>
</cp:coreProperties>
</file>