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СЕЛЬСОВЕТ КАРЛАНЮРТОВСКИЙ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ВЮРТОВСКОГО РАЙОНА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Республика Дагестан, Хасавюртовский район, с. Карланюрт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03 февраля 2016 года                                                                                            № 4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лане работы Собрания депутатов сельского поселения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льсовет Карланюртовский»  на 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ставом и Регламентом Собрания депутатов, сельского поселения муниципального образования «сельсовет Карланюртовский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 план работы Собрания депутатов сельского поселения муниципального образования  «сельсовет Карланюртовский» шестого созыва на  2016 год (прилагается).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администрации сельского поселения  обеспечить в соответствии с утверждённым планом работы своевременное и качественное представление проектов Решений на рассмотрение Собранию депутатов сельского поселения муниципального образования  «сельсовет Карланюрто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сельского поселения</w:t>
      </w: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8"/>
          <w:szCs w:val="28"/>
        </w:rPr>
        <w:t>Мамаев С.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 xml:space="preserve">МО «сельсовет Карланюртовский»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03 февраля  2016 год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–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С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сельского поселения МО «сельсовет Карланюртовский» на 2016 год</w:t>
      </w:r>
    </w:p>
    <w:tbl>
      <w:tblPr>
        <w:tblW w:w="1607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880"/>
        <w:gridCol w:w="3063"/>
        <w:gridCol w:w="1620"/>
        <w:gridCol w:w="2036"/>
      </w:tblGrid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ы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про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 проекта</w:t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на сессиях Собрания депутатов сельского поселения</w:t>
            </w:r>
          </w:p>
        </w:tc>
      </w:tr>
      <w:tr>
        <w:trPr>
          <w:trHeight w:val="971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брания депутатов сельского поселения на 2016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сельского поселения о результатах своей деятельности, деятельности администрации сельского поселения за 2015 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,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, налогам и муниципальной собственност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сельского поселения МО «сельсовет Карланюртовский» за 2015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, налогам и муниципальной собственност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 Собрания депутатов сельского поселения « О бюджете МО «сельсовет Карланюртовский» на 2016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, налогам и муниципальной собственност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color w:val="333333"/>
              </w:rPr>
              <w:t>в течение года, по мере необходим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добровольной народной дружине сельского поселения МО «сельсовет Карланюртовский»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 местному      самоуправлению, благоустройству и охране общественного порядк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color w:val="333333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О «сельсовет Карланюртовский»</w:t>
            </w:r>
            <w:r>
              <w:rPr>
                <w:color w:val="333333"/>
              </w:rPr>
              <w:t xml:space="preserve"> </w:t>
            </w:r>
            <w:r>
              <w:rPr/>
              <w:t>в целях приведения его в соответствие с действующим законодательством РФ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местному      самоуправлению, благоустройству и охране общественного поря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</w:t>
            </w:r>
            <w:r>
              <w:rPr>
                <w:color w:val="333333"/>
              </w:rPr>
              <w:t xml:space="preserve"> и в течение года, по мере необходимости</w:t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уполномоченного инспектора полиции  отдела МВД России по сельскому поселению МО «сельсовет Карланюртовский» за  2015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местному      самоуправлению, благоустройству и охране общественного порядк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 работе по профилактике терроризма и экстремизма на территории сельского поселения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местному самоуправлению, благоустройству и охране общественного порядк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доходной части бюджета сельского поселения МО «сельсовет Карланюртовский» за первое полугодие 2016 года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 налогам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ППР РД «Человеческий капитал» (подпроект «Просвещенный Дагестан») в части организации школьного  образования в сельском поселении МО «сельсовет Карланюртовский»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образованию, культуре, спорту, работе с детьми и молодежью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, в рамках выполнения приоритетного проекта развития РД «Обеление экономики», работе в сельском поселении по актуализации и постановке на кадастровый учет земельных участков и  объектов капитального строительства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местному самоуправлению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агоустройству и охране общественного порядка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части полномочий по решению вопросов местного значения от сельского поселения в муниципальный рай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местному самоуправлению, 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у и охране общественного порядк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о первичных мерах пожарной безопасности на территории сельского поселения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местному самоуправлению, 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у и охране общественного порядк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сельского поселения МО «сельсовет Карланюртовский» на 2016 г. и на плановый период 2017 и 2018 годов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, налогам и муниципальной собственност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сячника по благоустройству сельского поселения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местному самоуправлению, 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у и охране общественного порядк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Собрания депутатов сельского поселения за 2016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брания депутатов 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4:00Z</dcterms:created>
  <dc:creator>GULIYA</dc:creator>
  <dc:description/>
  <cp:keywords/>
  <dc:language>en-US</dc:language>
  <cp:lastModifiedBy>1</cp:lastModifiedBy>
  <cp:lastPrinted>2017-03-09T14:18:00Z</cp:lastPrinted>
  <dcterms:modified xsi:type="dcterms:W3CDTF">2018-03-30T12:00:00Z</dcterms:modified>
  <cp:revision>66</cp:revision>
  <dc:subject/>
  <dc:title/>
</cp:coreProperties>
</file>