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  <w:color w:val="000000"/>
          <w:spacing w:val="-4"/>
        </w:rPr>
      </w:pPr>
      <w:r>
        <w:rPr>
          <w:b/>
        </w:rPr>
        <w:t>РЕСПУБЛИКА ДАГЕСТА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TextBody"/>
        <w:spacing w:before="0" w:after="0"/>
        <w:jc w:val="center"/>
        <w:rPr/>
      </w:pPr>
      <w:r>
        <w:rPr>
          <w:b/>
        </w:rPr>
        <w:t>«СЕЛЬСОВЕТ КАРЛАНЮРТОВСКИЙ»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ХАСАВЮРТОВСКОГО РАЙОН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БРАНИЕ ДЕПУТАТОВ СЕЛЬСКОГО ПОСЕЛЕНИЯ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а Дагестан,  Хасавюртовский  район,  с. Карланюрт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155" w:hRule="atLeast"/>
        </w:trPr>
        <w:tc>
          <w:tcPr>
            <w:tcW w:w="9486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   </w:t>
      </w:r>
      <w:r>
        <w:rPr>
          <w:b/>
        </w:rPr>
        <w:t>« 26 » октября 2015 года                                                                                                № 2-  СД</w:t>
      </w:r>
    </w:p>
    <w:p>
      <w:pPr>
        <w:pStyle w:val="Normal"/>
        <w:ind w:left="-561" w:hanging="0"/>
        <w:jc w:val="right"/>
        <w:rPr/>
      </w:pPr>
      <w:r>
        <w:rPr>
          <w:b/>
        </w:rPr>
        <w:t xml:space="preserve">         </w:t>
      </w:r>
      <w:r>
        <w:rPr/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Положении «О постоянных комиссиях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МО «сельсовет Карланюртовский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 Регламентом Собрания депутатов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sz w:val="28"/>
          <w:szCs w:val="28"/>
        </w:rPr>
        <w:t xml:space="preserve">1.Утвердить Положение «О </w:t>
      </w:r>
      <w:r>
        <w:rPr>
          <w:b/>
        </w:rPr>
        <w:t xml:space="preserve"> </w:t>
      </w:r>
      <w:r>
        <w:rPr>
          <w:sz w:val="28"/>
          <w:szCs w:val="28"/>
        </w:rPr>
        <w:t xml:space="preserve">постоянных комиссиях Собрания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ельского поселения МО «сельсовет Карланюртовский» 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ind w:left="-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ельского поселения                                                          Мамаев С.Э.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 постоянных комиссиях Собрания  депутатов</w:t>
      </w:r>
    </w:p>
    <w:p>
      <w:pPr>
        <w:pStyle w:val="Normal"/>
        <w:jc w:val="center"/>
        <w:rPr/>
      </w:pPr>
      <w:r>
        <w:rPr>
          <w:b/>
          <w:bCs/>
        </w:rPr>
        <w:t>сельского поселения МО «сельсовет Карланюртовски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    </w:t>
      </w:r>
      <w:r>
        <w:rPr/>
        <w:t>В соответствии с Регламентом Собрания депутатов сельского поселения, Собрание депутатов сельского поселения (далее - Собрание депутатов) образует из числа депутатов постоянные комиссии;</w:t>
      </w:r>
    </w:p>
    <w:p>
      <w:pPr>
        <w:pStyle w:val="Normal"/>
        <w:jc w:val="both"/>
        <w:rPr/>
      </w:pPr>
      <w:r>
        <w:rPr/>
        <w:t>- по местному самоуправлению, благоустройству и охране общественного порядка;</w:t>
      </w:r>
    </w:p>
    <w:p>
      <w:pPr>
        <w:pStyle w:val="Normal"/>
        <w:jc w:val="both"/>
        <w:rPr/>
      </w:pPr>
      <w:r>
        <w:rPr/>
        <w:t>- по бюджету, налогам и муниципальной собственности;</w:t>
      </w:r>
    </w:p>
    <w:p>
      <w:pPr>
        <w:pStyle w:val="Normal"/>
        <w:jc w:val="both"/>
        <w:rPr/>
      </w:pPr>
      <w:r>
        <w:rPr/>
        <w:t>-культуре, спорту, работе с детьми и молодежью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Постоянные комиссии образуются на срок исполнения полномочий Собрания депутатов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Постоянные комиссии ответственны перед Собранием депутатов и ему подотчетны. Они не реже одного раза в год информируют Собрание депутатов о своей работе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В своей деятельности постоянные комиссии руководствуются Конституцией РФ, Федеральными законами,  Уставом муниципального образования сельского поселения, Регламентом Собрания депутатов сельского поселения, настоящим Положением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Деятельность постоянных комиссий осуществляется коллегиально. Координацию деятельности постоянных комиссий осуществляет глава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 ПОРЯДОК ОБРАЗОВАНИЯ ПОСТОЯННЫХ КОМИССИЙ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     </w:t>
      </w:r>
      <w:r>
        <w:rPr>
          <w:sz w:val="20"/>
          <w:szCs w:val="20"/>
        </w:rPr>
        <w:t xml:space="preserve"> </w:t>
      </w:r>
      <w:r>
        <w:rPr/>
        <w:t>Постоянные комиссии образуются Собранием  депутатов сельского поселения в составе председателя, заместителя председателя и членов комиссий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Предложение о создании и наименовании постоянных комиссий производится на основании личного заявления депутата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Численный состав каждой комиссии не может быть менее трех депутатов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Депутат может состоять только в одной постоянной комиссии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Персональный состав комиссии определяется Решением Собрания депутатов. Голосование проводится по общему составу комиссии большинством голосов от установленной численности депутатов Собрания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Председатель постоянной комиссии и его заместитель  избираются из членов комиссии на заседании открытым голосованием большинством голосов от общей численности членов комиссии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Председатель постоянной комиссии утверждается Собранием  депутатов большинством голосов от установленной численности депутатов Собрания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Собрание  депутатов вправе изменить состав комиссии. Полномочия председателей и членов постоянных комиссий могут быть прекращены досрочно Решением Собрания депутатов по их просьбе, а также в связи с другими обстоятельствами (частым отсутствием на заседаниях, недобросовестным отношением к выполнению своих обязанност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. ЗАСЕДАНИЕ ПОСТОЯННЫХ КОМИССИЙ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      </w:t>
      </w:r>
      <w:r>
        <w:rPr/>
        <w:t>Заседания комиссий проводятся по мере необходимости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Заседание комиссии правомочно, если на нем присутствуют более половины от общей численности членов комиссии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Решение Комиссии принимается большинством голосов от числа присутствующих членов. В случае равного числа голосов "за" и "против" голос председателя постоянной комиссии является решающим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 xml:space="preserve">Протоколы заседаний комиссии, как правило, подписывает председатель комиссии. 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Решения и протоколы заседаний комиссии хранятся в делах комиссии.</w:t>
      </w:r>
    </w:p>
    <w:p>
      <w:pPr>
        <w:pStyle w:val="Normal"/>
        <w:jc w:val="both"/>
        <w:rPr/>
      </w:pPr>
      <w:r>
        <w:rPr/>
        <w:t xml:space="preserve">    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заседаниях постоянной комиссии могут принять участие с правом совещательного голоса депутаты, на входящие в состав данной комиссии, а также руководители органов </w:t>
      </w:r>
    </w:p>
    <w:p>
      <w:pPr>
        <w:pStyle w:val="Normal"/>
        <w:jc w:val="both"/>
        <w:rPr/>
      </w:pPr>
      <w:r>
        <w:rPr/>
        <w:t>исполнительной власти и территориального общественного самоуправления сельского поселения.</w:t>
      </w:r>
    </w:p>
    <w:p>
      <w:pPr>
        <w:pStyle w:val="Normal"/>
        <w:jc w:val="both"/>
        <w:rPr/>
      </w:pPr>
      <w:r>
        <w:rPr/>
        <w:t xml:space="preserve">        </w:t>
      </w:r>
      <w:r>
        <w:rPr/>
        <w:t>Постоянные комиссии могут проводить выездные заседания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При рассмотрении вопросов, относящихся к ведению нескольких постоянных комиссий, по инициативе комиссий, а также по поручению Собрания депутатов проводится совместные заседания постоянных комиссий. При этом решения принимаются большинством голосов от числа присутствующих членов каждой комиссии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Обслуживание деятельности постоянных комиссий обеспечивается администрацией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</w:rPr>
        <w:t>4. ДЕЯТЕЛЬНОСТЬ ПОСТОЯННЫХ КОМИССИЙ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Постоянные комиссии по поручению Собрания депутатов или собственной инициативе, или по предложению главы сельского поселения разрабатывают проекты нормативных правовых актов по вопросам, относящимся к ведению комиссии, рассматривают переданные им проекты Решений и готовят по ним соответствующие заключения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По рассмотренным вопросам могут выступать с докладами и содокладами на заседаниях Собрания  депутатов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Постоянные комиссии вправе заслушивать информацию администрации сельского поселения, муниципальных предприятий, расположенных на территории сельского поселения по вопросам, относящимся к ведению комиссии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При этом постоянные комиссии заблаговременно извещают руководителей соответствующих структурных подразделений о предстоящем рассмотрении вопроса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Постоянные комиссии предлагают вопросы в повестку дня заседаний Собрания и контролируют выполнение Решений Собрания депутатов. Имеют право вносить проекты Решений для рассмотрения на заседаниях Собрания депутатов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При подготовке заседаний, постоянные комиссии вправе обращаться к главе сельского поселения с запросом о предоставлении соответствующих документов и материалов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Гласность в работе постоянных комиссий осуществляется через средства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5. ВОПРОСЫ ВЕДЕНИЯ ПОСТОЯННЫХ КОМИССИЙ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      </w:t>
      </w:r>
      <w:r>
        <w:rPr/>
        <w:t>Постоянная комиссия по  бюджету, налогам и муниципальной собственности: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предварительно рассматривает и разрабатывает внесенные администрацией сельского поселения на утверждение Собрания депутатов:</w:t>
      </w:r>
    </w:p>
    <w:p>
      <w:pPr>
        <w:pStyle w:val="Normal"/>
        <w:jc w:val="both"/>
        <w:rPr/>
      </w:pPr>
      <w:r>
        <w:rPr/>
        <w:t>- бюджет сельского поселения и отчеты его исполнения;</w:t>
      </w:r>
    </w:p>
    <w:p>
      <w:pPr>
        <w:pStyle w:val="Normal"/>
        <w:jc w:val="both"/>
        <w:rPr/>
      </w:pPr>
      <w:r>
        <w:rPr/>
        <w:t>- планы и программы социально-экономического развития сельского поселения, в части их финансового обеспечения;</w:t>
      </w:r>
    </w:p>
    <w:p>
      <w:pPr>
        <w:pStyle w:val="Normal"/>
        <w:jc w:val="both"/>
        <w:rPr/>
      </w:pPr>
      <w:r>
        <w:rPr/>
        <w:t>- решение по установлению налогов и сборов, предоставлению налоговых льгот;</w:t>
      </w:r>
    </w:p>
    <w:p>
      <w:pPr>
        <w:pStyle w:val="Normal"/>
        <w:jc w:val="both"/>
        <w:rPr/>
      </w:pPr>
      <w:r>
        <w:rPr/>
        <w:t>- порядок управления и распоряжения муниципальной собственностью (кроме объектов социальной сферы);</w:t>
      </w:r>
    </w:p>
    <w:p>
      <w:pPr>
        <w:pStyle w:val="Normal"/>
        <w:jc w:val="both"/>
        <w:rPr/>
      </w:pPr>
      <w:r>
        <w:rPr/>
        <w:t>- Устав сельского поселения, внесение в него изменений и дополнений;</w:t>
      </w:r>
    </w:p>
    <w:p>
      <w:pPr>
        <w:pStyle w:val="Normal"/>
        <w:jc w:val="both"/>
        <w:rPr/>
      </w:pPr>
      <w:r>
        <w:rPr/>
        <w:t>- другие вопросы, относящиеся к полномочиям Собрания депутатов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Ведет работу по увеличению доходной части бюджета.</w:t>
      </w:r>
    </w:p>
    <w:p>
      <w:pPr>
        <w:pStyle w:val="Normal"/>
        <w:jc w:val="both"/>
        <w:rPr/>
      </w:pPr>
      <w:r>
        <w:rPr/>
        <w:t>Постоянная комиссия по местному самоуправлению, благоустройству и охране общественного порядка:</w:t>
      </w:r>
    </w:p>
    <w:p>
      <w:pPr>
        <w:pStyle w:val="Normal"/>
        <w:jc w:val="both"/>
        <w:rPr/>
      </w:pPr>
      <w:r>
        <w:rPr/>
        <w:t>     </w:t>
      </w:r>
      <w:r>
        <w:rPr/>
        <w:t>- планы программы социально-экономического развития сельского поселения, определяет приоритетные направления указанных программ;</w:t>
      </w:r>
    </w:p>
    <w:p>
      <w:pPr>
        <w:pStyle w:val="Normal"/>
        <w:jc w:val="both"/>
        <w:rPr/>
      </w:pPr>
      <w:r>
        <w:rPr/>
        <w:t>- порядок управления муниципальной собственностью объектов социальной сферы;</w:t>
      </w:r>
    </w:p>
    <w:p>
      <w:pPr>
        <w:pStyle w:val="Normal"/>
        <w:jc w:val="both"/>
        <w:rPr/>
      </w:pPr>
      <w:r>
        <w:rPr/>
        <w:t>- Устав сельского поселения, внесение в него изменений и дополнений;</w:t>
      </w:r>
    </w:p>
    <w:p>
      <w:pPr>
        <w:pStyle w:val="Normal"/>
        <w:jc w:val="both"/>
        <w:rPr/>
      </w:pPr>
      <w:r>
        <w:rPr/>
        <w:t>- другие вопросы, относящиеся к полномочиям Собрания депутатов сельского поселения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Ведет работу по выявлению дополнительных резервов и возможностей социально-экономического развития сельского поселения.</w:t>
      </w:r>
    </w:p>
    <w:p>
      <w:pPr>
        <w:pStyle w:val="Normal"/>
        <w:jc w:val="both"/>
        <w:rPr/>
      </w:pPr>
      <w:r>
        <w:rPr/>
        <w:t xml:space="preserve">    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нтроль качеством обслуживания населения по предоставлению жилищно-коммунальных услуг.</w:t>
      </w:r>
    </w:p>
    <w:p>
      <w:pPr>
        <w:pStyle w:val="Normal"/>
        <w:jc w:val="both"/>
        <w:rPr/>
      </w:pPr>
      <w:r>
        <w:rPr/>
        <w:t>Постоянная комиссия по образованию, культуре, спорту, работе с детьми и молодежью-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взаимодействие с молодежью,  детскими и молодежными общественными формированиями района, досуговыми клубами и центрами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подготовка предложений по перспективному развитию спортивной инфраструктуры на территории района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подготовка проектов Решений муниципального Собрания по вопросам, относящимся к молодежной политике, оздоровлению детей и спорта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изучает и готовит вопросы по молодежной политике, физической культуре и спорту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осуществление контроля за деятельностью муниципальных учреждений и организаций по ведению социально – воспитательной и досуговой работы с детьми, подростками и молодёжью по месту жительства. </w:t>
      </w:r>
    </w:p>
    <w:p>
      <w:pPr>
        <w:pStyle w:val="Normal"/>
        <w:jc w:val="both"/>
        <w:rPr/>
      </w:pPr>
      <w:r>
        <w:rPr/>
        <w:t>- Устав сельского поселения, внесение в него изменений и дополнений;</w:t>
      </w:r>
    </w:p>
    <w:p>
      <w:pPr>
        <w:pStyle w:val="Normal"/>
        <w:jc w:val="both"/>
        <w:rPr/>
      </w:pPr>
      <w:r>
        <w:rPr/>
        <w:t>- другие вопросы, относящиеся к полномочиям Собрания депутатов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. ПРЕДСЕДАТЕЛЬ ПОСТОЯННОЙ КОМИССИИ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      </w:t>
      </w:r>
      <w:r>
        <w:rPr/>
        <w:t>Председатель постоянной комиссии, руководя ее работой:</w:t>
      </w:r>
    </w:p>
    <w:p>
      <w:pPr>
        <w:pStyle w:val="Normal"/>
        <w:jc w:val="both"/>
        <w:rPr/>
      </w:pPr>
      <w:r>
        <w:rPr/>
        <w:t>- созывает заседание комиссии;</w:t>
      </w:r>
    </w:p>
    <w:p>
      <w:pPr>
        <w:pStyle w:val="Normal"/>
        <w:jc w:val="both"/>
        <w:rPr/>
      </w:pPr>
      <w:r>
        <w:rPr/>
        <w:t>- председательствует на заседаниях о комиссии;</w:t>
      </w:r>
    </w:p>
    <w:p>
      <w:pPr>
        <w:pStyle w:val="Normal"/>
        <w:jc w:val="both"/>
        <w:rPr/>
      </w:pPr>
      <w:r>
        <w:rPr/>
        <w:t>- организует подготовку необходимых материалов к заседанием;</w:t>
      </w:r>
    </w:p>
    <w:p>
      <w:pPr>
        <w:pStyle w:val="Normal"/>
        <w:jc w:val="both"/>
        <w:rPr/>
      </w:pPr>
      <w:r>
        <w:rPr/>
        <w:t>- дает поручение членам комиссии;</w:t>
      </w:r>
    </w:p>
    <w:p>
      <w:pPr>
        <w:pStyle w:val="Normal"/>
        <w:jc w:val="both"/>
        <w:rPr/>
      </w:pPr>
      <w:r>
        <w:rPr/>
        <w:t>- определяет состав приглашенных для участия в заседаниях комиссии;</w:t>
      </w:r>
    </w:p>
    <w:p>
      <w:pPr>
        <w:pStyle w:val="Normal"/>
        <w:jc w:val="both"/>
        <w:rPr/>
      </w:pPr>
      <w:r>
        <w:rPr/>
        <w:t>- организует работу по исполнению решений комиссии;</w:t>
      </w:r>
    </w:p>
    <w:p>
      <w:pPr>
        <w:pStyle w:val="Normal"/>
        <w:jc w:val="both"/>
        <w:rPr/>
      </w:pPr>
      <w:r>
        <w:rPr/>
        <w:t>- информирует членов комиссии о выполнении решений комиссии и рассмотрении ее рекомендаций;</w:t>
      </w:r>
    </w:p>
    <w:p>
      <w:pPr>
        <w:pStyle w:val="Normal"/>
        <w:jc w:val="both"/>
        <w:rPr/>
      </w:pPr>
      <w:r>
        <w:rPr/>
        <w:t>- представляет комиссию в отношениях с главой сельского поселения, структурными подразделениями администрации сельского поселения, государственными органами и общественными организациями;</w:t>
      </w:r>
    </w:p>
    <w:p>
      <w:pPr>
        <w:pStyle w:val="Normal"/>
        <w:jc w:val="both"/>
        <w:rPr/>
      </w:pPr>
      <w:r>
        <w:rPr/>
        <w:t>- в случае отсутствия председателя постоянной комиссии его обязанности исполняет заместитель председатель либо один из членов комиссии;</w:t>
      </w:r>
    </w:p>
    <w:p>
      <w:pPr>
        <w:pStyle w:val="Normal"/>
        <w:jc w:val="both"/>
        <w:rPr/>
      </w:pPr>
      <w:r>
        <w:rPr/>
        <w:t>- совместные заседания постоянных комиссий ведут председатели этих комиссий по согласованию между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7. ЧЛЕНЫ ПОСТОЯННОЙ КОМИССИИ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1.  </w:t>
      </w:r>
      <w:r>
        <w:rPr/>
        <w:t>Член постоянной комиссии:</w:t>
      </w:r>
    </w:p>
    <w:p>
      <w:pPr>
        <w:pStyle w:val="Normal"/>
        <w:jc w:val="both"/>
        <w:rPr/>
      </w:pPr>
      <w:r>
        <w:rPr/>
        <w:t>- обязан присутствовать на всех заседаниях постоянной комиссии;</w:t>
      </w:r>
    </w:p>
    <w:p>
      <w:pPr>
        <w:pStyle w:val="Normal"/>
        <w:jc w:val="both"/>
        <w:rPr/>
      </w:pPr>
      <w:r>
        <w:rPr/>
        <w:t>- пользуется решающим голосом по всем вопросам, рассматриваемым комиссией;</w:t>
      </w:r>
    </w:p>
    <w:p>
      <w:pPr>
        <w:pStyle w:val="Normal"/>
        <w:jc w:val="both"/>
        <w:rPr/>
      </w:pPr>
      <w:r>
        <w:rPr/>
        <w:t>- выполняет поручения председателя и заместителя постоянной комиссии;</w:t>
      </w:r>
    </w:p>
    <w:p>
      <w:pPr>
        <w:pStyle w:val="Normal"/>
        <w:jc w:val="both"/>
        <w:rPr/>
      </w:pPr>
      <w:r>
        <w:rPr/>
        <w:t>- предлагает вопросы для рассмотрения на постоянной комиссии, участвует в их подготовке, обсуждении и контроле за ходом выполнения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В случае невозможности прибыть на заседание, член комиссии заранее информирует об этом председателя.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15:00Z</dcterms:created>
  <dc:creator>Customer</dc:creator>
  <dc:description/>
  <cp:keywords/>
  <dc:language>en-US</dc:language>
  <cp:lastModifiedBy>1</cp:lastModifiedBy>
  <cp:lastPrinted>2018-02-27T17:54:00Z</cp:lastPrinted>
  <dcterms:modified xsi:type="dcterms:W3CDTF">2018-03-30T10:52:00Z</dcterms:modified>
  <cp:revision>54</cp:revision>
  <dc:subject/>
  <dc:title/>
</cp:coreProperties>
</file>