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  <w:sz w:val="32"/>
          <w:szCs w:val="32"/>
        </w:rPr>
        <w:t xml:space="preserve">  </w:t>
      </w: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«26» октября 2015 года                                                                                           № 2-  СД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О  плане работы Собр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путатов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 «сельсовет Карланюртовский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25 Устав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О «сельсовет Карланюртовский»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лан работы Собрания депутатов сельского поселения МО «сельсовет Карланюртовский»  на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sz w:val="28"/>
          <w:szCs w:val="28"/>
        </w:rPr>
        <w:t xml:space="preserve">квартал  2015 года (прилагается).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править план работы Собрания депутатов сельского поселения на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sz w:val="28"/>
          <w:szCs w:val="28"/>
        </w:rPr>
        <w:t>квартал   2015 года  депутатам Собрания депутатов сельского поселения, постоянным комиссиям Собрания депутатов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субъектам  правовой инициативы обеспечить в соответствии с планом своевременное и качественное представление проектов решений на рассмотрение Собрания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Мамаев С.Э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Решением Собрания депутатов сельск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МО  «сельсовет Карланюртовский»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« 26 »  октября 2015 года № 2 –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брания де</w:t>
      </w:r>
      <w:r>
        <w:rPr/>
        <w:t>путатов сельского поселения  на четвертый квартал 2015 года.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19"/>
        <w:gridCol w:w="2520"/>
        <w:gridCol w:w="4152"/>
        <w:gridCol w:w="1261"/>
        <w:gridCol w:w="1081"/>
      </w:tblGrid>
      <w:tr>
        <w:trPr>
          <w:trHeight w:val="1256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убъект правово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нициативы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Собрания депутатов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 проекта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оекта</w:t>
            </w:r>
          </w:p>
        </w:tc>
      </w:tr>
      <w:tr>
        <w:trPr>
          <w:trHeight w:val="224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сельского поселения</w:t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выборов депутатов Собрания депутатов сельского поселения.                                   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 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гламента Собрания депутатов сельского посел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 порядке избрания (делегирования) депутатов сельского посел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(делегирования) депутатов сельского посел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конкурса по отбору кандидатур на замещение должности главы сельского посел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порядке избрания главы сельского посел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главы сельского посел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сельского посел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«О постоянных комиссиях Собрания депутатов сельского посел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стоянных комиссий Собрания депутатов  сельского поселения, утверждение состава постоянных комиссий и их председателей.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бюджете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«сельсовет Карланюртовский» на 2016 год и на плановый период 2017 и 2018 гг.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GULIYA</dc:creator>
  <dc:description/>
  <cp:keywords/>
  <dc:language>en-US</dc:language>
  <cp:lastModifiedBy>1</cp:lastModifiedBy>
  <cp:lastPrinted>2018-02-27T17:52:00Z</cp:lastPrinted>
  <dcterms:modified xsi:type="dcterms:W3CDTF">2018-03-30T10:51:00Z</dcterms:modified>
  <cp:revision>29</cp:revision>
  <dc:subject/>
  <dc:title/>
</cp:coreProperties>
</file>