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color w:val="000000"/>
          <w:spacing w:val="-4"/>
        </w:rPr>
      </w:pPr>
      <w:r>
        <w:rPr>
          <w:b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/>
      </w:pPr>
      <w:r>
        <w:rPr>
          <w:b/>
        </w:rPr>
        <w:t>«СЕЛЬСОВЕТ КАРЛАНЮРТОВСКИЙ»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  <w:t>Республика Дагестан,  Хасавюртовский  район,  с. Каранюрт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55" w:hRule="atLeast"/>
        </w:trPr>
        <w:tc>
          <w:tcPr>
            <w:tcW w:w="948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</w:t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  </w:t>
      </w:r>
      <w:r>
        <w:rPr>
          <w:b/>
        </w:rPr>
        <w:t>26 октября 2015 года                                                                                              № 2- 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№ 3 счётной комиссии по избранию главы сельского поселения МО «сельсовет Карланюрто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протокол № 3 от 26 октября 2015 года счётной комиссии Собрания депутатов сельского поселения по проведению тайного голосования по избранию главы сельского поселения МО «сельсовет Карланюртовск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отокол № 3 счётной комиссии Собрания депутатов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от 26 октября  2015 года об итогах тайного голосования по избранию главы сельского поселения МО «сельсовет Карланюртовский»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>(протокол № 3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сельского поселения                                              Мамаев С.Э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чётной комиссии Собрания депутатов сельского поселения по выборам главы сельского поселения МО «сельсовет Карланюртов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т  26 ок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результатах проведения тайного голосования по выборам главы     сельского поселения МО «сельсовет Карланюртов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Председатель счётной комиссии Моллатаева Б.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  Секретарь счётной комиссии     Мичигишев З.Б.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Члены счётной комиссии       Мамаев А.Э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о итогам проведенного 26 октября 2015 года тайного голосования по выборам главы сельского поселения МО «сельсовет Карланюртовский», счётная комиссия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УСТАНОВИЛ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депутатов внесённых в списки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избирательных бюллетеней 1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избирательных бюллетеней, выданных депутатам для      голосования 1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огашенных избирательных бюллетеней 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бюллетеней обнаруженных в избирательном ящике 1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действительных избирательных бюллетеней  1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недействительных избирательных бюллетеней 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поданных голосов за каждого из кандидатов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Мамаева Салевдина Эльдархановича   за 14,   против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байдуллаева Абдурашида Исрапиловича  за 1,   против 1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По итогам тайного голосования, согласно статьи 4 Регламента Собрания депутатов сельского поселения считается избранным главой сельского поселения М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ельсовет Карланюртовский»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амаев Салевдин Эльдарханович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чётной комиссии                                                         Моллатаева Б.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b/>
          <w:sz w:val="28"/>
          <w:szCs w:val="28"/>
        </w:rPr>
        <w:t>счётной комиссии                                                          Мичигишев З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Член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ётной комиссии                                                           Мамаев А.Э.</w:t>
      </w:r>
    </w:p>
    <w:sectPr>
      <w:type w:val="nextPage"/>
      <w:pgSz w:w="11906" w:h="16838"/>
      <w:pgMar w:left="1134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5:00Z</dcterms:created>
  <dc:creator>Customer</dc:creator>
  <dc:description/>
  <cp:keywords/>
  <dc:language>en-US</dc:language>
  <cp:lastModifiedBy>1</cp:lastModifiedBy>
  <cp:lastPrinted>2018-03-21T19:51:00Z</cp:lastPrinted>
  <dcterms:modified xsi:type="dcterms:W3CDTF">2018-03-30T10:47:00Z</dcterms:modified>
  <cp:revision>65</cp:revision>
  <dc:subject/>
  <dc:title/>
</cp:coreProperties>
</file>