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</w:t>
      </w:r>
      <w:r>
        <w:rPr>
          <w:b/>
        </w:rPr>
        <w:t>26 октября 2015 года                                                                                              № 2- 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 2 счётной комиссии по избранию главы сельского поселения МО «сельсовет Карланюрт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протокол № 2 от 26 октября 2015 года счётной комиссии Собрания депутатов сельского поселения по утверждению образца бюллетеня по избранию главы сельского поселения МО «сельсовет Карланюрт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токол №2 счётной комиссии Собрания депутатов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т 26 октября 2015 года об утверждении образца бюллетеня по избранию главы сельского поселения МО «сельсовет Карланюртовский»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(протокол № 2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Мамаев С.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чётной комиссии Собрания депутатов сельского поселения по выборам главы сельского поселения МО «сельсовет Карланюрт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6 октябр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счётной комиссии: Моллатаева Б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ь счётной комиссии:       Мичигишев З.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счётной комиссии:            Мамаев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формы и текста бюллетеня по выборам главы сельского поселения МО «сельсовет Карланюртовск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див вопрос об утверждении формы и текста бюллетеня по выборам главы сельского поселения МО «Хасавюртовский район»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ная комиссия Собрания депутатов сельского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твердить форму и текст бюллетеня по выборам главы сельского поселения МО «сельсовет Карланюртовск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образец бюллетеня прилагаетс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чётной комиссии                                                         Моллатаева Б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b/>
          <w:sz w:val="28"/>
          <w:szCs w:val="28"/>
        </w:rPr>
        <w:t>счётной комиссии                                                          Мичигишев З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ле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ной комиссии                                                           Мамаев А.Э.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ab/>
        <w:t xml:space="preserve">   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1</cp:lastModifiedBy>
  <cp:lastPrinted>2018-02-27T18:06:00Z</cp:lastPrinted>
  <dcterms:modified xsi:type="dcterms:W3CDTF">2018-03-30T10:46:00Z</dcterms:modified>
  <cp:revision>65</cp:revision>
  <dc:subject/>
  <dc:title/>
</cp:coreProperties>
</file>