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 xml:space="preserve">Республика Дагестан,  Хасавюртовский  район,  с. Карланюрт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26 октября 2015 года                                                                                           № 2-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разца бюллетеня по избранию главы сельского поселения МО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разец бюллетеня по выборам глав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 «сельсовет Карланюртовский» утверд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 бюллетеня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сельского поселения                                                Мамаев С.Э.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16"/>
          <w:szCs w:val="16"/>
        </w:rPr>
        <w:t>(Подписи  двух членов счётной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омиссии Собрания депутатов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и печать Собрания депутатов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sz w:val="32"/>
          <w:szCs w:val="32"/>
        </w:rPr>
      </w:pPr>
      <w:r>
        <w:rPr>
          <w:sz w:val="16"/>
          <w:szCs w:val="16"/>
        </w:rPr>
        <w:t>сельского поселения)</w:t>
      </w:r>
    </w:p>
    <w:p>
      <w:pPr>
        <w:pStyle w:val="Normal"/>
        <w:tabs>
          <w:tab w:val="clear" w:pos="708"/>
          <w:tab w:val="left" w:pos="8520" w:leader="none"/>
        </w:tabs>
        <w:ind w:right="-464" w:hanging="0"/>
        <w:rPr>
          <w:sz w:val="16"/>
          <w:szCs w:val="1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Избирательный бюллетень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ля голосования по избранию главы сельского поселения муниципального образования </w:t>
      </w:r>
    </w:p>
    <w:p>
      <w:pPr>
        <w:pStyle w:val="Normal"/>
        <w:tabs>
          <w:tab w:val="clear" w:pos="708"/>
          <w:tab w:val="left" w:pos="8220" w:leader="none"/>
        </w:tabs>
        <w:ind w:hanging="1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«сельсовет Карланюртовский»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  <w:tab w:val="left" w:pos="72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6 октября  2015г. </w:t>
      </w:r>
    </w:p>
    <w:p>
      <w:pPr>
        <w:pStyle w:val="Normal"/>
        <w:tabs>
          <w:tab w:val="clear" w:pos="708"/>
          <w:tab w:val="left" w:pos="1650" w:leader="none"/>
          <w:tab w:val="left" w:pos="729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Республика Дагестан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Разъяснение порядка заполнения избирательного бюллетеня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вьте любой знак в пустом квадрате справа от фамилии, в пользу которого сделан выбор.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ирательный бюллетень, в котором любой знак  проставлен  более чем в одном квадрате, либо не   проставлен  ни в одном из них, считается недействительны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05" w:leader="none"/>
          <w:tab w:val="left" w:pos="72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ирательный бюллетень, не заверенный подписями двух членов счётной комиссии Собрания депутатов и  печатью Собрания депутатов, признаётся бюллетенем неустановленной формы и при подсчёте голосов  не  учитывается.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63235</wp:posOffset>
                </wp:positionH>
                <wp:positionV relativeFrom="paragraph">
                  <wp:posOffset>105410</wp:posOffset>
                </wp:positionV>
                <wp:extent cx="4572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  <w:tab w:val="left" w:pos="729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8.3pt;mso-position-vertical-relative:text;margin-left:438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  <w:tab w:val="left" w:pos="729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48260</wp:posOffset>
                </wp:positionV>
                <wp:extent cx="4572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  <w:tab w:val="left" w:pos="729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3.8pt;mso-position-vertical-relative:text;margin-left:438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  <w:tab w:val="left" w:pos="729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605" w:leader="none"/>
          <w:tab w:val="left" w:pos="7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3:00Z</dcterms:created>
  <dc:creator>GULIYA</dc:creator>
  <dc:description/>
  <cp:keywords/>
  <dc:language>en-US</dc:language>
  <cp:lastModifiedBy>1</cp:lastModifiedBy>
  <cp:lastPrinted>2018-02-27T17:44:00Z</cp:lastPrinted>
  <dcterms:modified xsi:type="dcterms:W3CDTF">2018-03-30T10:43:00Z</dcterms:modified>
  <cp:revision>67</cp:revision>
  <dc:subject/>
  <dc:title/>
</cp:coreProperties>
</file>