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58520" cy="800735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Cs/>
          <w:color w:val="000000"/>
          <w:spacing w:val="-4"/>
        </w:rPr>
      </w:pPr>
      <w:r>
        <w:rPr>
          <w:b/>
        </w:rPr>
        <w:t>РЕСПУБЛИКА ДАГЕСТА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TextBody"/>
        <w:spacing w:before="0" w:after="0"/>
        <w:jc w:val="center"/>
        <w:rPr/>
      </w:pPr>
      <w:r>
        <w:rPr>
          <w:b/>
        </w:rPr>
        <w:t>«СЕЛЬСОВЕТ КАРЛАНЮРТОВСКИЙ»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ХАСАВЮРТОВСКОГО РАЙОН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БРАНИЕ ДЕПУТАТОВ СЕЛЬСКОГО ПОСЕЛЕНИЯ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>
          <w:b/>
          <w:b/>
        </w:rPr>
      </w:pPr>
      <w:r>
        <w:rPr>
          <w:b/>
        </w:rPr>
        <w:t>Республика Дагестан,  Хасавюртовский  район,  с. Карланюрт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                            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>26 октября 2015 года                                                                                           № 2- С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Положения «О порядке избрания главы  сельского поселения  МО «сельсовет Карланюртовский» 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. 30 Устава МО «сельсовет Карланюртовский»,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оложение «О порядке избрания главы сельского поселения МО «сельсовет Карланюртовский». 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сельского поселения                                               Мамаев С.Э.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избрания главы   сельского поселения М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ельсовет Карланюртов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ее Положение разработано на основании статьи 36 Федерального закона  от 06.10.2003 № 131-ФЗ «Об общих принципах организации местного самоуправления в Российской Федерации», статьи 30 Устава сельского поселения и определяет порядок избрания главы сельского поселения из числа кандидатур, представленных конкурсной комиссией по результатам конкур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орядок выборов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Глава   сельского поселения избирается тайным голосованием Собрания депутатов сельского поселения из числа кандидатов, представленных конкурсной комиссией по результатам конкурса, сроком на 5 лет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Заседание Собрания депутатов нового созыва до избрания главы сельского поселения открывает и ведет лицо, установленное Регламентом  сельского посел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Порядок проведения голосования определяется регламентом Собрания  депутатов  сельского посел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Статья 2. Выдвижение кандидатур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В список для голосования вносятся все кандидаты, </w:t>
      </w:r>
      <w:r>
        <w:rPr>
          <w:color w:val="FF0000"/>
          <w:sz w:val="28"/>
          <w:szCs w:val="28"/>
        </w:rPr>
        <w:t>представленные конкурсной комиссией по результатам конкурса</w:t>
      </w:r>
      <w:r>
        <w:rPr>
          <w:sz w:val="28"/>
          <w:szCs w:val="28"/>
        </w:rPr>
        <w:t xml:space="preserve"> на должность главы  сельского поселения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 Все кандидаты, </w:t>
      </w:r>
      <w:r>
        <w:rPr>
          <w:color w:val="FF0000"/>
          <w:sz w:val="28"/>
          <w:szCs w:val="28"/>
        </w:rPr>
        <w:t>представленные конкурсной комиссией по результатам конкурса,</w:t>
      </w:r>
      <w:r>
        <w:rPr>
          <w:sz w:val="28"/>
          <w:szCs w:val="28"/>
        </w:rPr>
        <w:t xml:space="preserve"> вправе выступать на заседании Собрания депутатов и отвечать на вопросы депутатов. Каждый депутат вправе задавать вопросы кандидатам, высказывать свое мнение по кандидатурам, высказываться «за» или «против» кандида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Статья 3. Порядок голосования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. Для проведения голосования и определения его результатов из числа депутатов Собрания депутатов избирается счетная комиссия в количестве и составе, определяемом Собранием депутат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Решения счетной комиссии принимаются большинством голосов членов комисси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аждый депутат голосует лично, передача права голосования от лица других депутатов запрещается. Каждый депутат может голосовать только за одного кандида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5. Подсчет голос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азу после окончания голосования счетная комиссия начинает вести подсчет голосов, который проводится без перерыва до установления результатов голос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Протокол счетной комиссии о результатах голосования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О результатах голосования счетная комиссия составляет протокол, который подписывается всеми ее членам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ротокол вносятся следующие данные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, на которую проводится избрание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голосования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кандидатов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лосов, поданных за каждого кандидат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Кандидат считается избранным главой сельского поселения, если в результате голосования он получил большинство голосов от установленного числа депутатов Собрания депутат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7. Повторное голосование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 случае если ни один из кандидатов не набрал необходимого для избрания числа голосов, на этом же заседании Собрания депутатов проводится повторное голосование по двум кандидатам, набравшим наибольшее число голос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о итогам повторного голосования избранным считается кандидат, получивший при голосовании большее число голосов депутатов Собрания депутатов по отношению к числу голосов, поданных за других кандидат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формление результатов голосования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Избрание главы сельского поселения оформляется решением Собрания депутатов, дополнительное голосование по принятию решения не проводитс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писывается председательствующим или лицом, установленным Уставом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токол счетной комиссии о результатах голосования вместе с решением Собрания депутатов об избрании главы  сельского поселения хранится в Собрании депутатов в течение срока полномочий избранного главы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Статья 9. Обнародование результатов выбо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зультаты выборов главы сельского поселения подлежат официальному обнародованию со дня избрания главы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ступление в должность главы 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73"/>
      <w:bookmarkEnd w:id="0"/>
      <w:r>
        <w:rPr>
          <w:sz w:val="28"/>
          <w:szCs w:val="28"/>
        </w:rPr>
        <w:t>1. Глава сельского поселения, избранный в соответствии с настоящим Положением, вступает в должность со дня избрания.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4:43:00Z</dcterms:created>
  <dc:creator>GULIYA</dc:creator>
  <dc:description/>
  <cp:keywords/>
  <dc:language>en-US</dc:language>
  <cp:lastModifiedBy>1</cp:lastModifiedBy>
  <cp:lastPrinted>2018-02-15T09:39:00Z</cp:lastPrinted>
  <dcterms:modified xsi:type="dcterms:W3CDTF">2018-03-30T10:41:00Z</dcterms:modified>
  <cp:revision>66</cp:revision>
  <dc:subject/>
  <dc:title/>
</cp:coreProperties>
</file>