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 xml:space="preserve">Республика Дагестан,  Хасавюртовский  район,  с. Карланюрт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</w:t>
      </w:r>
      <w:r>
        <w:rPr>
          <w:b/>
        </w:rPr>
        <w:t>« 25 » сентября 2015 года                                                                                      № 1- 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Об  избрании (делегирования) депутатов сельского поселения МО «сельсовет Карланюртовский» в Собрание депутатов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4 Устава МО «сельсовет Карланюртовский»,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збрать из своего состава 1-го депутата  сельского поселения МО «сельсовет Карланюртовский» для формирования  Собрания депутатов муниципального образования «Хасавюртовский райо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2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лахбекова</w:t>
      </w:r>
      <w:r>
        <w:rPr>
          <w:sz w:val="28"/>
          <w:szCs w:val="28"/>
        </w:rPr>
        <w:t xml:space="preserve"> Рустама Саидович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фициального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Мамаев С.Э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3:00Z</dcterms:created>
  <dc:creator>GULIYA</dc:creator>
  <dc:description/>
  <cp:keywords/>
  <dc:language>en-US</dc:language>
  <cp:lastModifiedBy>Comp</cp:lastModifiedBy>
  <cp:lastPrinted>2018-03-21T19:25:00Z</cp:lastPrinted>
  <dcterms:modified xsi:type="dcterms:W3CDTF">2018-03-21T16:26:00Z</dcterms:modified>
  <cp:revision>65</cp:revision>
  <dc:subject/>
  <dc:title/>
</cp:coreProperties>
</file>