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 xml:space="preserve">Республика Дагестан,  Хасавюртовский  район,  с. Карланюрт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</w:t>
      </w:r>
      <w:r>
        <w:rPr>
          <w:b/>
        </w:rPr>
        <w:t>« 25 » сентября 2015 года                                                                                 № 1- 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</w:rPr>
        <w:t xml:space="preserve">О Положении «О порядке избрания (делегирования) депутатов сельского поселения «сельсовет Карланюртовский» в Собрание депутатов муниципального образования «Хасавюртовский район».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4 Устава МО «сельсовет Карланюртовский»,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«О порядке избрания (делегирования) депутата сельского поселения «сельсовет Карланюртовский»» в Собрание депутатов муниципального образования «Хасавюртовский район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Мамаев С.Э.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БРАНИЯ (ДЕЛЕГИРОВАНИЯ) ДЕПУТАТА СЕЛЬСКОГО ПОСЕЛЕНИЯ  В  СОБРАНИЕ  ДЕПУТАТОВ МУНИЦИПАЛЬНОГО ОБРАЗОВАНИЯ «ХАСАВЮРТОВСКИЙ РАЙОН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80" w:after="0"/>
        <w:ind w:lef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избрания (делегирования) депутата Собрания депутатов сельского поселения в Собрание депутатов муниципального образования «Хасавюртовский район – Собрание  депутатов  муниципального 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Хасавюртовский район» Собрание депутатов муниципального района состоит из глав сельских поселений и одного, двух, или трех депутатов, избираемых из состава Собрания депутатов сельского поселения в соответствии с Уставом муниципального района и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Избрание (делегирование) депутата Собрания депутатов сельского поселения из своего состава в Собрание депутатов муниципального района, проводятся на заседании Собрания депутатов сельского поселения действующего созыва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Срок полномочий депутата, избранного (делегированного) в Собрание депутатов муниципального  района, составляет срок полномочий данных лиц в качестве депутата Собрания депутатов сельского поселения и главы сельского поселения, предусмотренный  Уставом  сельского 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Кандидатуры в состав Собрания депутатов муниципального района предлагаются главой сельского поселения, депутатами Собрания депутатов сельского поселения. Депутат вправе предложить свою кандидатуру в порядке самовыдви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 xml:space="preserve">Предложения по кандидатуре депутата представляются в устной форм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Обсуждение кандидатура проводится на заседании по всем кандидатам  откры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rPr/>
      </w:pPr>
      <w:r>
        <w:rPr>
          <w:sz w:val="28"/>
          <w:szCs w:val="28"/>
        </w:rPr>
        <w:t>Избрание (делегирование) депутата проводятся  открытым  голосов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и избрании (делегировании) двух или трех депутатов сельского поселения выдвижение и голосование по каждой кандидатуре проводиться отдель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Решение об избрании (делегировании) депутата в Собрание депутатов муниципального района принимается большинством голосов от установленной численности депутатов Собрания депутатов сельского поселения в соответствии  с  Уставом  сельского 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firstLine="720"/>
        <w:jc w:val="both"/>
        <w:rPr/>
      </w:pPr>
      <w:r>
        <w:rPr>
          <w:sz w:val="28"/>
          <w:szCs w:val="28"/>
        </w:rPr>
        <w:t>По  итогам  голосования  принимается  одно  из  решений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б избрании (делегировании) депутата Собранием депутатов сельского поселения в Собрание  депутатов  муниципального  района;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 проведении второго тура голосования, в случае если ни один из кандидатов не набрал необходимого количества голосов согласно пункту 10 настоящего  Полож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 Решение  подписывается  главой  сельского  посел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4. Решение об итогах избрания (делегирования) обнародуется и вступает в силу в соответствии с  порядком,  предусмотренным  Уставом  сельского  посел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  Копия решения направляется в Собрание депутатов муниципального район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6.   При необходимости проведения второго тура голосования во второй тур выдвигается не менее двух кандидатов депутатов, получивших наибольшее количество  голосов  в  первом  туре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7. Если после второго тура голосования кандидат не набрал необходимого числа голосов, указанного в пункте 10 настоящего Положения, проводятся повторные выборы, начиная с процедуры выдвижения новых кандидатов  в  порядке, предусмотренном  настоящим  Положением.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Полномочия депутатов, избранных (делегированных) в Собрание депутатов муниципального района, подтверждаются следующими документами: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>а)  для  главы  сельского  поселения, избранного на муниципальных выборах - копией решения территориальной избирательной комиссии о регистрации избранного главы сельского поселения, заверенной председателем избирательной комиссии  муниципального района;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 главы  сельского  поселения, избранного Собранием депутатов  сельского  поселения - копией решения Собрания депутатов  сельского поселения  об  избрании  его  главой  сельского  поселения;</w:t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 xml:space="preserve">г) для депутата Собрания депутатов сельского поселения – копией решения Собрания депутатов сельского поселения об избрании (делегировании) депутата Собрания депутатов  сельского  поселения в Собрание депутатов  муниципального  района, заверенной  главой  сельского  поселения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формировании Собрания депутатов муниципального района нового созыва в порядке, предусмотренном пунктом 1 части 1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муниципального района в аппарат Собрания депутатов муниципального район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0. Полномочия депутата Собрания депутатов сельского поселения, избранного (делегированного) в Собрание депутатов муниципального района, прекращаются досрочно в случаях, предусмотренных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вязи с досрочным  прекращением  полномочий  депутата  Собрания депутатов  сельского  поселения,  глава  сельского поселения  назначает заседание, на котором принимается решение о досрочном прекращении полномочий депутата, и одновременно на заседании проводятся избрание (делегирование) депутата в Собрание депутатов  муниципального района в соответствии с настоящим Положением. Решение Собрания депутатов сельского  поселения о досрочном прекращении полномочий депутата Собрания депутатов сельского поселения, и об избрании (делегировании) нового депутата в Собрание  депутатов  муниципального района 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ind w:left="181" w:firstLine="720"/>
        <w:jc w:val="both"/>
        <w:rPr/>
      </w:pPr>
      <w:r>
        <w:rPr>
          <w:sz w:val="28"/>
          <w:szCs w:val="28"/>
        </w:rPr>
        <w:t>22. Решение обнародуется в порядке, предусмотренном пунктом 13 и 14 настоящего Полож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3.  Вновь избранный (делегированный) депутат Собрания депутатов муниципального района представляет документы, указанные в пункте 17 настоящего Положения, председателю  Собрания  депутатов  муниципального  район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4. Полномочия депутата Собрания депутатов муниципального района прекращаются  с  момента  прекращения  полномочий  главы  сельского  поселения, либо с момента прекращения, полномочий депутата Собрания депутатов  сельского  посел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5. Деятельность депутатов, избранных (делегированных) от сельского поселения в Собрание депутатов муниципального района,  финансируется из  бюджета  муниципального  района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3:00Z</dcterms:created>
  <dc:creator>GULIYA</dc:creator>
  <dc:description/>
  <cp:keywords/>
  <dc:language>en-US</dc:language>
  <cp:lastModifiedBy>1</cp:lastModifiedBy>
  <cp:lastPrinted>2018-03-21T19:24:00Z</cp:lastPrinted>
  <dcterms:modified xsi:type="dcterms:W3CDTF">2018-03-23T13:03:00Z</dcterms:modified>
  <cp:revision>63</cp:revision>
  <dc:subject/>
  <dc:title/>
</cp:coreProperties>
</file>