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b/>
        </w:rPr>
        <w:tab/>
      </w:r>
      <w:r>
        <w:rPr>
          <w:b/>
          <w:u w:val="double"/>
        </w:rPr>
        <w:tab/>
      </w: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  <w:t xml:space="preserve">   </w:t>
      </w:r>
      <w:r>
        <w:rPr>
          <w:b/>
          <w:sz w:val="26"/>
          <w:szCs w:val="26"/>
        </w:rPr>
        <w:t>26. 09. 2019 г.                                                                                     №  27 -С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color w:val="304855"/>
        </w:rPr>
        <w:br/>
      </w:r>
      <w:r>
        <w:rPr>
          <w:b/>
          <w:sz w:val="28"/>
          <w:szCs w:val="28"/>
        </w:rPr>
        <w:t xml:space="preserve">Об утверждении Правила благоустройства и содерж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льсовет Карланюртовский»</w:t>
      </w:r>
    </w:p>
    <w:p>
      <w:pPr>
        <w:pStyle w:val="Normal"/>
        <w:jc w:val="both"/>
        <w:rPr>
          <w:rFonts w:cs="Tahoma"/>
          <w:sz w:val="28"/>
          <w:szCs w:val="18"/>
        </w:rPr>
      </w:pPr>
      <w:r>
        <w:rPr>
          <w:rFonts w:cs="Tahoma"/>
          <w:color w:val="304855"/>
          <w:szCs w:val="18"/>
        </w:rPr>
        <w:br/>
      </w:r>
      <w:r>
        <w:rPr>
          <w:rFonts w:cs="Tahoma"/>
          <w:sz w:val="28"/>
          <w:szCs w:val="18"/>
        </w:rPr>
        <w:t xml:space="preserve">          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,  Закона РД от 11.06.2019г. №47 и на основании пункта 9 части 1 статьи 6 Устава сельского поселения МО «сельсовет Карланюртовский»,</w:t>
      </w:r>
    </w:p>
    <w:p>
      <w:pPr>
        <w:pStyle w:val="Normal"/>
        <w:jc w:val="both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ahoma"/>
          <w:color w:val="304855"/>
          <w:szCs w:val="18"/>
        </w:rPr>
      </w:pPr>
      <w:r>
        <w:rPr>
          <w:b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304855"/>
          <w:sz w:val="28"/>
          <w:szCs w:val="18"/>
        </w:rPr>
        <w:t xml:space="preserve"> </w:t>
      </w:r>
      <w:r>
        <w:rPr>
          <w:rFonts w:cs="Tahoma"/>
          <w:color w:val="304855"/>
          <w:sz w:val="28"/>
          <w:szCs w:val="18"/>
        </w:rPr>
        <w:br/>
      </w:r>
      <w:r>
        <w:rPr>
          <w:sz w:val="28"/>
        </w:rPr>
        <w:t>1. Утвердить Правил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а и содержания территории МО «сельсовет Карланюртовский», согласно приложению.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читать утратившим силу Решение Собрания депутатов сельского поселения от 17.07.2017г. № 11-VI СД «Об утверждении Правил благоустройства территории сельского поселения МО «сельсовет Карланюртовский»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сайте МО «сельсовет Карланюртовский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стоящее Решение 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pacing w:lineRule="auto" w:line="276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Мамаев С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>МО «сельсовет Карланюртовский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</w:t>
      </w:r>
      <w:r>
        <w:rPr/>
        <w:t>от 26.09.201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авила благоустройства и содержания территории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 «сельсовет Карланюртовский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авила благоустройства территории сельского поселения МО «сельсовет Карланюртовский» (далее - Правила) устанавливают единые требования в сфере благоустройства, определяют порядок уборки,  содержания территории населенного пункта, в том числе территорий, прилегающих к границам зданий, строений, сооружений и огражд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Правила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ключая прилегающие к границам зданий, сооружений и ограждений, а также внутренние производственные территории, для всех юридических и физических лиц, являющихся арендаторами, пользователями или собственниками земель, застройщиками и подрядными строительными организациями, собственниками, балансодержателями и арендаторами зданий, строений и сооружений, расположенных на территории села, независимо от форм собственности, ведомственной принадлежности, а также гражданами, проживающими или пребывающими на территории села.</w:t>
      </w:r>
    </w:p>
    <w:p>
      <w:pPr>
        <w:pStyle w:val="Normal"/>
        <w:ind w:firstLine="709"/>
        <w:jc w:val="both"/>
        <w:rPr/>
      </w:pPr>
      <w:r>
        <w:rPr/>
        <w:t>1.3.Настоящие Правила являются нормативным правовым актом, подлежащим исполнению для всех предприятий, объединений, учреждений и организаций, независимо от организационно - правовых форм и форм собственности, а также граждан и юрид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4. Правовой основой настоящих Правил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ституция Российской Федерации от 12.12.1993 г., Федеральный закон от 06.10.2003г. № 131 - ФЗ «Об общих принципах организации местного самоуправления в Российской Федерации», Федеральный закон от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Федеральный закон от 30 марта 1999 года № 52 – ФЗ «О санитарно – эпидемиологическом благополучии населения», Федеральный закон от 10.01.2002г. № 7 – ФЗ «Об охране окружающей среды», Федеральный закон от 24.06.1998 г № 89 - ФЗ «Об отходах производства и потребления», Градостроительный кодекс Российской Федерации от 29.12.2009г. №190 - ФЗ, Жилищный кодекс Российской Федерации от 29.12.2004года № 188- ФЗ, Гражданский кодекс Российской Федерации30 ноября 1994 года N 51-ФЗ,Закон Республики Дагестан от 08.12.2006 № 73 «Об административных комиссиях в Республике Дагестан», Кодекс Республики Дагестан об административных правонарушениях от 13.01.2015 г. № 10 – ФЗ, Приказ Минстроя России от 16.12.2016 N 972/пр "Об утверждении СП 82.13330 "СНиП III-10-75 Благоустройство территорий", СанПиН 42-128-4690-88 "Санитарные правила содержания территории населенных мест", Инструкции по организации и технологии механизированной уборки населенных мест, утвержденной Министерством жилищного и коммунального хозяйства РСФСР от 12 июля 1978 года, Закон Республики Дагестан №47 от 11.06.2019года «О порядке определения органами местного самоуправления муниципальных образований Республики Дагестан границ прилегающих территорий», Устав муниципального образования «сельсовет Карланюртовский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. Основные по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нешнее благоустройство села - совокупность работ и мероприятий, направленных на создание благоприятных условий жизни населения на территории населенного пун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Территория организаций и иных хозяйствующих субъектов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рилегающая территория - территория, непосредственно примыкающая к границам здания, строения, сооружения, ограждения, земельного участка, к строительной площадке, объектам торговли, рекламы и иным объектам, находящимся у юридических или физических лиц на предусмотренных законом основаниях (на правах аренды и т. д.) в соответствии с положениями Закона Республики Дагестан №47 от 11.06.2019года«О порядке определения органами местного самоуправления муниципальных образований Республики Дагестан границ прилегающих территорий».</w:t>
      </w:r>
    </w:p>
    <w:p>
      <w:pPr>
        <w:pStyle w:val="Normal"/>
        <w:ind w:firstLine="709"/>
        <w:jc w:val="both"/>
        <w:rPr/>
      </w:pPr>
      <w:r>
        <w:rPr/>
        <w:t>2.4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Твердые коммунальные отходы (ТКО) - мелкие бытовые отходы потреб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 Крупногабаритный мусор (КГМ) - отходы потребления и хозяйственной деятельности (бытовая и кухонная техника, прочие крупногабаритные предметы обихода, мебель, запасные части транспортных средств изношенные и пригодные к потреблению, строительные отходы, бумажные и картонные изделия, цемент, бетон, древесина, металлы, сантехника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Контейнер - стандартная емкость для сбора ТКО объемом 0,7 - 1,5 куб. метра, имеющая крыш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8. Бункер-накопитель - стандартная емкость для сбора КГМ объемом более 2,0 куб. м.</w:t>
      </w:r>
    </w:p>
    <w:p>
      <w:pPr>
        <w:pStyle w:val="Normal"/>
        <w:ind w:firstLine="709"/>
        <w:rPr/>
      </w:pPr>
      <w:r>
        <w:rPr/>
        <w:t>2.9. Санитарная очистка территории - зачистка территорий, сбор, вывоз и утилизация (обезвреживание) отх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0. Сбор ТКО - комплекс мероприятий, связанных с выполнением комплексной уборки мусорокамер, сбором мусора от населения специализированным автотранспортом (мусоровозами), заполнением контейнеров и зачисткой контейнерных площад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1. Вывоз ТКО - выгрузка ТК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 п.), в сельском поселении в места утилизации, утвержденное комиссией по отводу земельного участ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2. Договор на вывоз ТКО - письменное соглашение о вывозе ТКО, имеющее юридическую силу, заключенное между заказчиком и подрядной специализированной организа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3. График вывоза ТКО - составная часть договора на вывоз ТКО (КГМ) с указанием места (адреса), объема ТКО (КГМ) и времени выво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4. Срыв графика вывоза ТКО - несоблюдение маршрутного, почасового графика вывоза ТКО более чем на 2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5. Навал мусора - скопление ТКО и КГМ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6. Очаговый навал мусора - скопление ТКО, КГМ на территории площадью до 50 кв. м, возникшее в результате самовольного сброса, в объеме до 30 куб.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7. Несанкционированная свалка мусора - самовольный (несанкционированный) сброс (размещение) или складирование ТКО, КГМ, другого мусора, образованного в процессе деятельности юридических лиц, индивидуальных предпринимателей и физических ли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8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 п.) с целью превращения его в инертное (нейтральное) состояние,</w:t>
      </w:r>
      <w:r>
        <w:rPr>
          <w:sz w:val="28"/>
          <w:szCs w:val="28"/>
        </w:rPr>
        <w:t xml:space="preserve"> </w:t>
      </w:r>
      <w:r>
        <w:rPr/>
        <w:t>обеспечивающее отсутствие вредного воздействия на окружающую природную сре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9. Реестр специализированных организаций - перечень подрядных организаций, вывозящих мусор. В данные реестры вносятся данные о лицензии на право осуществления данного вида деятельности, состоянии материально-технической базы, характеристика деятельности обслуживающего персонала и другие дан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0. Содержание дорог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1. Подтопление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2. Брошенный разукомплектованный автотранспорт - транспортное средство, от которого собственник в установленном порядке отказался, не имеющее собственника, собственник которого неизвесте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3. Металлический тент типа "ракушка" или "пенал"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района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Санитарное содержание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Юридические лица, иные хозяйствующие субъекты, осуществляющие свою деятельность на территории села, обязаны заключать договоры на вывоз ТКО и КГМ с подрядным специализированным предприятием, производящим утилизацию и обезвреживание отходов, в</w:t>
      </w:r>
      <w:r>
        <w:rPr>
          <w:sz w:val="28"/>
          <w:szCs w:val="28"/>
        </w:rPr>
        <w:t xml:space="preserve"> </w:t>
      </w:r>
      <w:r>
        <w:rPr/>
        <w:t>соответствии с утвержденными среднегодовыми нормами накопления ТКО и КГ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Организация сбора ТК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1. Ответственность за сбор ТКО в контейнеры, зачистку (уборку) контейнерных площадок возлага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жилищному фонду - на региональных оператор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улицам с домами индивидуальной застройки других населенных пунктов –на региональных оператор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остальным территориям, используемым на правах аренды, владения, пользования, - на соответствующие хозяйствующие субъе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2. Переполнение контейнеров, бункеров-накопителей мусором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Вывоз ТК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1. Вывоз ТКО осуществляется региональным оператором, имеющими лицензию на данный вид деятельности, в сроки, указанные в граф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2. Уборку мусора, просыпавшегося при выгрузке из контейнеров в мусоровоз или загрузке бункера, производят работники организации, осуществляющей вывоз Т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3.Вывоз жидких нечистот с объектов МПП ЖКХ и частных домовладений по их заявкам производить своевременно специализированным автотранспо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Контейнеры и бункеры-накопители размещаются (устанавливаются) на специально оборудованных площадках, которые должны быть освещены. Места размещения и тип ограждения определяются администрацией села по заявкам специализированных организации производящих утилизацию и обезвреживание отходов, согласованным со специально уполномоченными органами Роспотребнадзора, пожарного надзора, за исключением случаев, предусмотренных технологией работ. Количество площадок, контейнеров и бункеров-накопителей на них должно соответствовать утвержденным нормам накопления ТКО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рещается устанавливать контейнеры и бункеры-накопители на проезжей части, тротуарах, газ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збежание попадания мусора на прилегающую территорию контейнерная площадка должна иметь с трех сторон ограждение высотой 1,0 - 1,2 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улицах с домами индивидуальной застройки контейнерные площадки устанавливаются на расстоянии не менее 8 - 10 м от жилого д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Контейнерные площадки и места установки бункеров-накопителей должны постоянно очищаться от бытового и крупногабаритного мусора, содержаться в чистоте и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 Контейнеры и бункеры-накопители должны быть в технически исправном состоянии, покрашены и иметь маркировку с указанием реквизитов владельца, подрядной организации, вывозящей ТКО, времени вывоза ТКО. Контейнеры для сбора ТКО должны быть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8. Утилизация отходов производства осуществляется предприятиями, имеющими лицензии на прием и захоронение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9. В парках, садах, зонах отдыха, учреждениях образования, здравоохранения и других местах массового посещения населения, на улицах, в т. ч. улицах с индивидуальной застройкой домов, у входа в торговые объекты должны быть установлены урны. Урны устанавливаются собственниками, арендаторами объектов. Урны устанавливаются в следующем порядке: на расстоянии не более 40 м друг от друга - на оживленных главных улицах, рынке и в других местах массового посещения населения; на прочих улицах, парках, садах и на других территориях - на расстоянии до 100 м. На остановках пассажирского транспорта и у входов в торговые объекты - в количестве не менее двух. Очистка урн по мере их заполнения производится собственниками и арендаторами домовладений и территорий своими силами или по договору с организацией, осуществляющей уборку по мере заполнения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 Покраска урн осуществляется один раз в год (апрель), а также по мере необходимости. Не допускается переполнение и загрязнение урн. Мойка урн производится по мере загрязнения, но не реже одного раз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. Организация уборки территории населенного пун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На территории общего пользования (окраина населенного пункта, улицы, проезды, тупики, прилегающие территории и т.д.) муниципального образования запрещается сжигание отходов и мус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7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</w:t>
      </w:r>
      <w:bookmarkStart w:id="0" w:name="_GoBack"/>
      <w:bookmarkEnd w:id="0"/>
      <w:r>
        <w:rPr/>
        <w:t>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3.9.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8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9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0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балансодерж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1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2. Уборка мостов, пешеходных переходов, прилегающих к ним территорий производятся организациями, обслуживающими данные объе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3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4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5. Складирование нечистот на проезжую часть улиц, тротуары и газоны запре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6. Сбор брошенных на улицах предметов, создающих помехи дорожному движению, возлагается на организации, обслуживающие данные объекты, а также на граждан в зоне принадлежащим их домовла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7. Орган местного самоуправ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8. Руководители организаций обязаны назначить приказом или распоряжением ответственных лиц для обеспечения уборки территорий в летний и зимний периоды согласно схематическим картам. Ответственность за организацию уборки территорий несут руководители организаций, за обеспечение надлежащего содержания территорий - лица, назначенные ответственные соответствующим приказом или распоря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9. Уборка территорий центральных улиц, дворовых территорий, проводится ежедневно до 8.0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0 Ответственность за организацию и производство уборочных работ, за содержание в чистоте объектов и соблюдение санитарного порядка возлага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на участках многоквартирных жилых домов, прилегающих к ним тротуаров и газонов – на жильцов и собственников многоквартирных жилых дом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на участках предприятий, учреждений, организаций – руководителей предприятий, учреждений, организаций, учебных завед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на территории домов, принадлежащих гражданам на праве личной собственности, находящиеся в аренде, и по договорам социального найма – владельцев домов и лиц, проживающих в данном домовладен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на улицах, площадях, на территории скверов, газонов и других зеленых зон населенных пунктов – сельских поселений, руководителей учреждений, в ведении которых находятся зеленые зоны се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) на территории кладбищ и прилегающих к ним участков улиц в населенных пунктах сельских поселений – руководителей кладбищ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) на территориях, отведенных под застройку – руководители предприятий, организаций, граждане, которым отведены эти земельные участ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) на территориях, прилегающих к торговым точкам, учреждениям общественного питания и отдыха на расстоянии не менее 5 метров – руководителей предприятий торговли и общественного питания независимо от форм собственно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) ответственность за техническое состояние переливных и дренажных труб, водостоков – руководитель специализированных организ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) ответственность за удаление отходов, санитарное содержание контейнерных площадок, мест установки бункеров-накопителей, мусоросборников и прилегающих к ним участков – специализированные организ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) за содержание урн для мусора несут ответственность организации, предприятия и учреждения, осуществляющие уборку закрепленных за ними территор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) контроль за санитарным состоянием территории муниципального образования сельского поселения Хасавюртовского района осуществляет глава муниципального образования сельского поселения Хасавюртовского район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) 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и электропередач, байпасам, возлагается на балансодержателей территорий, на которых находятся данные объект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) ответственность за ежедневную уборку прилегающих к домам индивидуальной застройки территорий и на всю ширину домовладения до проезжей части возлагается на владельцев данного жилья и лиц, проживающих в данном домовла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8. Организация и проведение санитарного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8.1. Для проведения повсеместной периодической уборки администрацией муниципального образования «сельсовет Карланюртовский» устанавливаются единые санитарные д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и предприятий, организаций, учебных заведений, руководители торговых, культурно-бытовых предприятий и население по месту жительства в этот день обяз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силами своих коллективов и транспорта произвести на своих территориях тщательную уборку с обязательным вывозом всего собранного мусора на полигон ТК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роизвести чистку, при необходимости – покраску заборов и ограждений, цоколей зданий, мойку витрин, окон и парадных двер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9. Ручную зачистку после проведения механизированной уборки от снега (в зимнее время – формирование куч снега и льда) на площадях, улицах и проездах осуществляют предприятия, производящие уборку прилегающих троту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0. Уборка объектов, территория которых не подлежит уборке механизированным способом, должна производиться вручн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1. Вывоз скола асфальта при проведении дорожно-ремонтных работ производится организациями, проводящими работы на главных дорогах населенных пунктов – незамедлительно (в ходе работ), на остальных улицах и во дворах – в течение су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2.Спил деревьев и их вывоз организациями, производящими работы по удалению сухостойных, аварийных, потерявших декоративность деревьев и обрезке ветвей в кронах, осуществляется в течение рабочего дня. Пни, оставшиеся после вырубки сухостойных, аварийных деревьев, должны быть удалены в течение трех су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авшие деревья должны быть удалены владельцем территории с проезжей части дорог, с тротуаров, от токонесущих проводов, фасадов жилых и производственных зданий – немедленно, с других территорий в течение суток с момента обнару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 Общественные туале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Физические и юридические лица независимо от форм собственности и иные хозяйствующие субъекты, осуществляющие на территории сельского поселения деятельность, связанную с посещением населения, в том числе на территории строительных площадок на период строительства объектов, объектов торговли, общественного питания, оптовых, мелкооптовых, вещевых, продуктовых складов и рынков, автозаправочных станций, автостоянок, автомоек, станций технического обслуживания автомобилей, парков культуры и отдыха, зон отдыха и пляжей, объектов коммунально-бытового назначения, кладбищ, обязаны обеспечить наличие на закрепленных территориях стационарных туалетов  как для работников, так и для посет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Ответственность за содержание туалетов возлагается на владельца или обслуживающую орган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Уборка (чистка) туалетов производится его владельцем или обслуживающей организацией по мере загрязнения, но не реже 1 раз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4. Туалеты должны находиться в технически исправном состоянии. Ремонт и техническое обслуживание туалетов производятся балансодержателем по мере необ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В течение дня не реже 2 раз производится влажная уборка общественных туалетов, а в конце рабочей смены - 1 раз генеральная уборка с применением дезинфицирующ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. Уборка территории населенного пункта в зимний период</w:t>
      </w:r>
    </w:p>
    <w:p>
      <w:pPr>
        <w:pStyle w:val="Normal"/>
        <w:ind w:firstLine="709"/>
        <w:jc w:val="both"/>
        <w:rPr/>
      </w:pPr>
      <w:r>
        <w:rPr/>
        <w:t>6.1. Основной задачей зимней уборки дорожных покрытий является обеспечение нормальных условий безопасного движения автотранспорта и пешеходов при любых погодных условиях.</w:t>
      </w:r>
    </w:p>
    <w:p>
      <w:pPr>
        <w:pStyle w:val="Normal"/>
        <w:ind w:firstLine="709"/>
        <w:jc w:val="both"/>
        <w:rPr/>
      </w:pPr>
      <w:r>
        <w:rPr/>
        <w:t>6.2. Зимняя уборка предусматривает уборку и своевременное удаление свежевыпавшего, а также уплотненного снега, очистку крыш от снега и удаление наледи, посыпку проезжей части улиц и тротуаров песчано-соляной смесью, вывоз сне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Период зимней уборки устанавливается с 1 ноября по 15 апреля. В случае резкого изменения погодных условий (снег, мороз) сроки начала и окончания зимней уборки корректируются распоряжением главы администрации муниципального образования «сельсовет Карланюртовский».</w:t>
      </w:r>
    </w:p>
    <w:p>
      <w:pPr>
        <w:pStyle w:val="Normal"/>
        <w:ind w:firstLine="709"/>
        <w:jc w:val="both"/>
        <w:rPr/>
      </w:pPr>
      <w:r>
        <w:rPr/>
        <w:t>Организации, отвечающие за уборку территорий населенных пунктов – специализированные организации, ежегодно в срок до 1 октября должны обеспечивать завоз, заготовку и складирование необходимого количества противогололед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 При уборке дорог в парк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ения зеленых насаждений и обеспечения оттока талых 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. В зимний период дорожки, урны и прочие элементы малых архитектурных форм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7. Запреща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двигать или перемещать на проезжую часть улиц и проездов снег, счищаемый с проездов, дворовых территорий, территорий предприятий, организаций, строительных площадок, торговых объектов, при отсутствии договора с организацией, осуществляющей уборку проезжей ч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менять техническую соль и жидкий хлористый кальций в качестве противогололедного реагента на тротуарах, остановках, в парках и прочих пешеходных и озелененных зона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ереброска и перемещение загрязненного снега, а также скола льда на газоны, цветники и другие зеленые наса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Зимняя уборка улиц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1. К первоочередным операциям зимней уборки относя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работка проезжей части дорог противогололедными материалам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гребание и подметание снег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чистка проходов в валах снега на перекрестках, у остановок, подъездов к административным и общественным зданиям, выездов из дворов и т. 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2. К операциям второй очереди относя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удаление снега (вывоз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чистка дорожных лотков после удаления снег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калывание льда и удаление снежно-ледяных 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 Требования к зимней уборке дорог по отдельным технологическим операци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 Обработка проезжей части дорог противогололедными материал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1. Обработка проезжей части дорог населенного пункта противогололедными материалами должна начинаться незамедлительно с началом снегоп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2. При получении от отдела по делам ГО и ЧС и мобилизационной работе администрации муниципального района «Хасавюртовский район» предупреждения об угрозе возникновения массового гололеда обработка проезжей части дорог, мостовых сооружений производится до начала выпадения осад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3. Машины-распределители твердых реагентов и поливомоечные машины, имеющие навесное оборудование для разлива жидких реагентов, должны быть постоянно загружены противогололедными материалами. Если они не были использованы, то принимаются меры по предотвращению слеживания твердых реагентов в кузовах машин-распредел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4. Машины, предназначенные для распределения противогололедных материалов, находящиеся на круглосуточном дежурстве, закрепляются за определенными улицами и проездами (маршрутные графики работы). Копия маршрутного графика выдается водителю вместе с путевым лис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5. 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тормозные площадки на перекрестках улиц и остановках общественного транспорта и т. д. У дорожно-эксплуатационных организаций должен быть в наличии перечень участков улиц, требующих первоочередной обработки противогололед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1.6. 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Normal"/>
        <w:ind w:firstLine="709"/>
        <w:jc w:val="both"/>
        <w:rPr/>
      </w:pPr>
      <w:r>
        <w:rPr/>
        <w:t>6.9.1.7. Время, необходимое для сплошной обработки противогололедными материалами всей территории, закрепленной за дорожно-уборочной организацией, не должно превышать трех часов с момента начала снегоп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 Уборка снег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1. Механизированная уборка проезжей части должна начинаться при высоте рыхлой снежной массы на дорожном полотне 2,5 - 3,0 см, что соответствует         5 см свежевыпавшего неуплотненного снега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2. Время, необходимое для подметания территорий улиц и проездов, обслуживаемых одной дорожно-эксплуатационной организацией, не должно превышать 3 часов (один цикл механизированного подмет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3. При интенсивных длительных снегопадах время технологического цикла "посыпка - подметание" не должно превышать 6 часов. При непрекращающемся снегопаде каждая дорожно-эксплуатационная организация в течение суток должна выполнить не менее трех полных технологических циклов "посыпка - подметание", т. е. должна быть обеспечена постоянная работа уборочных машин на улицах села с кратковременными (не более одного часа) перерывами для заправки машин ГСМ, обеда и пересменки в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4. При выполнении второго и последующих циклов обработки проезжей части противогололедными материалами машины-распределители реагентов должны следовать непосредственно за колонной плужно-щеточных снегоочистителей, обрабатывая проезжую часть сразу по всей ширине подметания. По мере расхода реагентов часть машин-распределителей сходят с линии и следуют на базы для загрузки, а на смену им вступают в работу машины, следовавшие за колонной, но не участвовавшие в операции по антигололедной обработке. В случаях полного расхода реагентов в машинах-распределителях, следующих за колонной плужно-щеточных снегоочистителей, процесс подметания необходимо приостановить до возвращения на линию загруженных реагентами машин-распредел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5. По окончании очередного цикла подметания выполняются работы по формированию снежных валов в лотках улиц и проездов, расчистке пр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2.6. После завершения механизированного подметания проезжая часть должна быть полностью очищена от снежных накатов и нале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3. Формирование снежных вал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3.1. Снег, счищаемый с проезжей части улиц и проездов, сдвигается в лотковую часть улиц и проездов для временного складирования снежной ма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ирование снежных валов не допуска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пересечениях всех дорог, улиц и проездов на одном уровне и вблизи железнодорожных переездов;</w:t>
      </w:r>
    </w:p>
    <w:p>
      <w:pPr>
        <w:pStyle w:val="Normal"/>
        <w:ind w:firstLine="709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тротуа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4. Вывоз снега с улиц и проездов осуществляется в два этап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ервоочередной (выборочный) вывоз снега с мостов, мест массового посещения населения, въездов на территорию больниц и других социально важных объектов осуществляется в течение 24 часов после окончания снегоп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вершающий (сплошной) вывоз снега производится по окончании первоочередного вывоза в соответствии с очередностью, определяемой заказчиком. Время для вывоза снега и зачистки лотков не может превышать более 12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4.1. Вывоз снега с улиц и проездов должен осуществляться на специально подготовленные площадки ("сухие" снегосвалки, "речные" снегосвалки). Запрещается вывоз снега на места, несогласованные в установленном порядке. Места временного складирования снега после снеготаяния должны быть очищены от мусора и благоустроены. На "речные" снегосвалки запрещается вывоз грязного, засоленного снега и снега, собранного с территорий промышленных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5. Уборка обочин на дорог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5.1. Снег, сдвигаемый в ходе снегоуборочных работ с проезжей части дорог на обочины, должен быть перемещен с обочин на откосы насыпи либо перекинут ротором в полосу отвода, а при невозможности выполнения названных операций - вывезен на снегосва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, необходимое для очистки обочин от снега, не должно превышать более 24 часов после окончания снегоп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9.5.2. Разделительные бетонные стенки,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. Уборка территории населенного пункта в летний пери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Период летней уборки устанавливается с 1 апреля по 31 октяб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редприятия и организации, в ведении которых находится проезжая часть улиц, остановочные площадки, дворы, производят мойку и уборку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7.3. В период листопада организации, ответственные за уборку закрепленных территорий, производят сгребание опавшей листвы на газонах вдоль улиц, дворовых территориях и ее выво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4.Обочины дорог должны быть очищены от крупногабаритного и другого мус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I. Содержание дворовых территор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Основными элементами благоустройства дворовых территорий являются: детские игровые площадки, спортивные сооружения, площадки и уголки для отдыха взрослых; транспортно-пешеходные коммуникации (проезды, дороги), зеленые насаждения, газ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в должном порядке и чистоте дворовых территорий обеспечивает необходимое эксплуатационное и санитарно-гигиеническое их состоя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ость за уборку и содержание элементов благоустройства дворовых территорий несут владельцы до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 Зимняя убор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1. Тротуары, дворовые территории и проезды должны быть очищены от снега и наледи до асфальта. При возникновении наледи (гололеда) производится обработка противогололед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2.2. Снег, счищаемый с дворовых территорий,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 дворовых территориях должно предусматривать отвод талых 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3. Летняя убор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3.1. Подметание дворовых территорий, проездов и тротуаров от пыли и мелкого бытового мусора, при необходимости их мойка осуществляются работниками подрядных жилищно-эксплуатационных организаций механизированным способом или вручную до 8.00, чистота на территории должна поддерживаться в течение рабочего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3.3. Регулярный покос травы на газонах и стрижка кустар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X. Обеспечение чистоты и порядка на отдельных территориях и объектах се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Юридические, должностные лица и граждане должны соблюдать чистоту и поддерживать порядок на всей территории населенного пункта, в том числе и на территориях частных домовла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. На территории населенного пункта не допуска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рганизация любых свалок и сброс бытового и строительного мусора, бумаги, отходов производства, окурков, тары, спила деревьев, листвы, снега (кроме специально отведенных в установленном порядке мест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кладирование строительных материалов (щебень, песок, гравий, отсев, кирпичи и т.д.), деталей конструкций, а также грунта при проведении земляных работ на дорогах, тротуарах, газонах, на прилегающих территориях частных домовлад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качивание воды на проезжую часть, тротуар, в кюве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готовление бетонных, других строительных растворов на проезжей части, тротуарах, газона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ойка и ремонт транспортных средств на газонах, берегах рек, озер, протоков, на тротуарах, в парках, скверах и других непредусмотренных для данной цели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3. Все заборы и ограждения вокруг домов, зданий и сооружений, индивидуальных домовладений должны содержаться в исправном состоянии, быть чистыми и окраше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4. Запрещаются сжигание мусора, листвы, тары, производственных отходов, разведение костров на территории населенного пункта, включая внутренние территории предприятий и частных домовла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5. Не допускается сброс неочищенных вод, бытовых и промышленных отходов в водо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6. Запрещается стоянка автотранспорта на тротуарах, газонах и на улицах вне отведенных для этих целей местах, повреждение газонов, зеленых насаждений путем проезда и парковки транспортных средств. Запрещается оставление, хранение прицепов, агрегатов, прицепных, навесных и какого-либо оборудования, деталей и фрагментов транспортных средств на тротуарах, газонах и на улиц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7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8. Запрещается устанавливать без соответствующего разрешения сооружения, памятные знаки и т. д. в местах гибели граждан.</w:t>
      </w:r>
    </w:p>
    <w:p>
      <w:pPr>
        <w:pStyle w:val="Normal"/>
        <w:ind w:firstLine="709"/>
        <w:jc w:val="both"/>
        <w:rPr/>
      </w:pPr>
      <w:r>
        <w:rPr/>
        <w:t>9.9. Запрещается размещение объектов различного назначения на детских площадках и в случаях, если объект загораживает витрины торговых предприятий и располагается ближе чем в 20 м от окон з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мовые знаки должны содержаться в чистоте и в исправном состоянии. За чистоту и исправность домовых знаков несут ответственность владельцы з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0. В зимнее время владельцами (арендаторами) зданий должна быть организована своевременная очистка кровель от снега, наледи и сосул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истка кровель зданий, выходящих на пешеходные зоны, от наледи должна производиться немедленно по мере ее образования с предварительным ограждением опас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ыши с наружным водоотводом необходимо периодически очищать от снега, не допуская образования снежного слоя толщиной более 30 с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вывесок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 Наружное освещ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1. Запрещается содержание уличного освещения в неисправно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ятся в режиме работы наружного освещения у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3. Количество нефункционирующих светильников на основных площадях, улицах, не должно превышать 3%, на других территориях населенного пункта - 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4. Металлические опоры, кронштейны и другие элементы устройств наружного освещения и контактной сети должны содержаться в чистоте, не иметь крена, не иметь очагов коррозии и должны окрашиваться (цвет окраски подбирается по согласованию с зональным архитектором) балансодержателями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5. Вышедшие из строя газоразрядные лампы, содержащие ртуть (ДРЛ, ДРИ, ДНаТ), должны храниться в специально отведенных для этих целей помещениях и вывозиться на специализированные предприятия для утилизации. Запрещается вывозить указанные типы ламп на полигон ТКО и другие местные сва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1.6. Владельцы опор освещения и электромагистрали в течение суток принимают меры по демонтажу или исправлению накрененных и аварийных оп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8. Дорожные знаки, огражд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8.1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 Самовольная установка знаков запре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8.2. Опасные для движения участки улиц, в том числе проходящих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8.3. Информационные указатели, километровые знаки, парапеты и др. должны быть окрашены в соответствии с существующими ГОСТ, промыты и очищены от грязи. Все надписи на указателях должны быть четко различимы. Ответственность за содержание дорожных знаков, ограждений несет сельская администр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9. Средства наружной рекламы и информ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9.1. Средства наружной рекламы и информации должны размещаться и содержаться в чистоте. Ответственность за их содержание несут юридические лица, на которых оформлена разрешительная документ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9.2. 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9.3. Запрещаются наклеивание и развешивание рекламы на зданиях, заборах, павильонах, опорах освещения, деревь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9.4. Организация работ по удалению самовольно размещенных рекламных и иных объявлений, надписей и изображений со всех объектов, независимо от ведомственной принадлежности, возлагается на руководителей исполнительных комитетов сельского поселения, а также на владельцев или арендаторов указанн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0. Брошенный автотранспор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0.1. Выявление брошенного и разукомплектованного транспорта на территориях населенных пунктов осуществляется администрацией сельского поселения «сельсовет Карланюртовский», и отделом ГИБДД ОВД по Хасавюртовскому рай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0.2. Ответственность за организацию работ по учету и эвакуации брошенного и разукомплектованного транспорта возлагается на специализированные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0.3. Транспортное средство, по которому имеется заключение отдела ГИБДД ОВД по Хасавюртовскому району об отсутствии владельца, в пятидневный срок подлежит вывозу на утилизацию, а при необходимости осушки - разборки неметаллических комплектующих - на площадки хранения. Время разборки и вывоза на утилизацию транспортного средства на площадки хранения не должно превышать 7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0.4. При выявлении владельца разукомплектованного транспортного средства,  администрация сельского поселения обязана в течение 3 дней направить владельцу извещение о необходимости вывоза транспортного средства или приведения его в порядок, а в случае отказа владельца - обеспечить вывоз транспорта на охраняемую площадку с последующей передачей в суд дела о возмещении стоимости затрат на эвакуацию и хранение тран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1. Ремонт и обслуживание газовых магистрал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1.1.Владельцы накрененных и аварийных опор газовых магистралей в течение суток принимают меры по демонтажу или их испра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1.2. Опоры на аллеях и пешеходных дорогах должны располагаться вне пешеходной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1.3. Вся протяженность газовых магистралей должна поддерживаться в исправно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21.4.  Вывоз сбитых опор осуществляется владельцами опор в течение суток с момента обнаружения (демонтаж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. Строительство, установка и содержание малых архитектурных форм освещения, вывесок, световых рекл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1. Строительство и установка малых архитектурных форм и элементов внешнего благоустройств: киосков, палаток, сезонных базаров, оград, заборов, газонных ограждений, щитов для газет, афиш и объявлений, световых реклам, фонарей уличного освещения, опор и столбов - допускается с разрешения муниципального района по проектам, согласованным в установленном порядке с архитектором района и другими согласующими орг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2. Запрещается самовольная установка торговых киосков, павильонов, гаражей и иных хозяйственно-бытовых объектов, а также невыполнение требований об их сносе либо перено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3. Запрещается пристраивать к киоскам, павильонам, палаткам различного рода постройки: козырьки, навесы, ставки, не предусмотренные согласованными проектами, и использовать их для складирования тары и запасов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4. Запрещается у магазинов, киосков, палаток, павильонов мелкорозничной торговли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 Торговля в неустановленных местах запрещ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6. Запрещается торговать гражданам овощами, фруктами, животноводческими продуктами, семечками и другими предметами на улицах, площадях и в других местах, не отведенных для этих ц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7. Уличная торговля, в том числе сезонная, допускается в специально отведенных муниципального района местах при условии согласования с органами санитар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8. Запрещается оставлять на улицах, площадях и других местах после окончания сезонной торговли передвижные тележки, лотки, другое торговое оборудование и территорию, не убранную после торго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9. Запрещается размещение рекламы, афиш, плакатов, объявлений, листовок в неустановленных местах, на стенах зданий, столбах и других предметах, не предназначенных для этой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клейка газет, плакатов, афиш, различного вида объявлений, рекламы разрешается только на специально установленных щитах или рекламных тумб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10. Окраску киосков, павильонов, палаток, ларьков, столиков, заборов, газонных ограждений, навесов, афиш и объявлений, скамеек, железобетонных и металлических оград производить ежегодно, а ремонт - по мере необ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I. Требование к озеленению и содержанию зеленых насажд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Все зеленые насаждения составляют неприкосновенный зеленый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2. Ответственность за сохранность зеленых насаждений, правильный и своевременный уход в соответствии с существующими правилами несут предприятия, организации, граждане на территориях, закрепленных за н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Для обеспечения сохранности зеленых насаждений, водоемов и т. д. не допускается их загрязнение. Во время строительных работ в зоне зеленых насаждений должны соблюдаться требования проекта организации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4. В садах скверах, вдоль улиц и т. д. необходимо регулярно производить санитарную и формовочную обрезку деревьев. Владельцы территорий обязаны систематически производить косьбу травы и своевременно удалять сорную растительность на закрепленной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5. Не допускается нарушение целостности газонов, зеленых зон путем проезда и стоянки транспор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6. Пересадка или вырубка деревьев и кустарников, в том числе сухостойных и больных, без соответствующего разрешения не допускаются. Ущерб зеленым насаждениям, причиненный предприятиями, учреждениями, организациями, а также гражданами, должен возмещаться причинившими ущерб гражданами, должностными лицами и работниками соответствующих предприятий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7. Сохранность зеленных насаждений на территории домовладения и надлежащий уход за ними должна обеспечивать жилищно-эксплуатационная организация на договорны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II. Содержание домашних животных и скота на территории населенного пун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Содержание собак и кошек в отдельных квартирах, занятых одной семьей, допускается при условии соблюдения санитарно - гигиенических и ветеринарно-санитарных правил содержания собак и кошек, а в квартирах, занятых несколькими семьями, кроме того, лишь при наличии согласия всех проживающих. Не разрешается содержать собак и кошек в местах общего пользования жилых до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3. Собаки, находящиеся на улицах или иных общественных местах без сопровождающего лица, и безнадзорные собаки подлежат отл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4. Владельцы собак и кошек обяз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облюдать надлежащее содержание собак и кошек в соответствии с настоящими требованиями. Принимать необходимые меры, обеспечивающие безопасность окружающи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 допускать загрязнение собаками и кошками мест общего пользования в жилых домах, а также дворов, тротуаров, улиц и т. п. Загрязнения указанных мест немедленно устраняются владельцами животны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инимать меры к обеспечению тишины в помещения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 допускать собак и кошек на детские площадки, в магазин, столовые и другие места общего польз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гуманно обращаться с животными (не выбрасывать, не оставлять их без присмотра, пищи, воды, не избивать их и т. п.). При нежелании в дальнейшем содержать собак и кошек сдавать их в организации, занимающиеся отловом, либо передавать их в установленном порядке другим организациям или гражданам, либо продавать и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медленно сообщать в ветеринарные учреждения и органы здравоохранения о всех случаях укусов собакой или кошкой или животного и доставлять в ближайшее ветеринарное учреждение животных для осмотра и гарантирования под наблюдения специалистов в течение 10 дн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е допускать выбрасывание трупов собак и кошек (павшие животные подлежат утилизации или захоронению в специально установленных места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6. 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трехмесячного возраст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гуливая собак, их владельцы должны принимать меры к обеспечению тишин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прещается выгуливать собак лицам в нетрезво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7. В целях, обеспечения соблюдения требований содержания собак и кошек на территории сельского поселения МО «сельсовет Карланюртовский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рганы ветеринарного надзора осуществляют контроль за своевременной регистрацией и перерегистрацией собак их владельцам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существляют контроль за соблюдением общественного порядка, содержанием собак на улицах, дворах и других территориях с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8. Весь крупный рогатый скот, овцы, лошади, включая молодняк, должны быть, пробированы и охвачены организованным выпасом. При оставлении скота на улицах населенного пункта владельцы скота возмещают ущерб от зеленых насаждений и затраты на загон ск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9. Домашние козы содержатся исключительно в загонах внутри придомовых территорий или под присмотром владельцев на пастбище. За нахождением коз на улицах населенных пунктов их владельцами возмещается ущерб от порчи зеленых наса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0. Ответственность за нарушение санитарного состояния площадок, от содержания домашних животных несут владельцы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1. Сельскохозяйственные домашние животные (далее - домашние животные) - животные, выращенные в домашних условиях, постоянно или временно находящиеся на содержании владельца с целью получения продукции животноводства, либо для использования при проведении сельскохозяйственных и других работ, содержащиеся в специальных местах, вне 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2. Безнадзорные сельскохозяйственные домашние животные (далее в тексте безнадзорные домашние животные) - животные, находящиеся вне усадеб владельцев без сопрово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3. Отчуждение безнадзорных домашних животных - процедура отлова и временного размещения, бродячих по селу домашних животных в специально созданных для этого местах до прихода за ними владель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4. Выпас домашних животных населения села разрешается на пастбищах и других территориях, определенных администрацией села, а также на огороженной территории, принадлежащей владельц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5. Для организованного проведения пастьбы домашних животных Глава сельской администрации организует наем пастухов, чабанов, имеющих возраст не менее 14 лет. Оплата их труда производится по договору на средства, собранные у владельцев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6. Запрещается выпас домашних животных на охраняемых территориях, определяемых федеральным, республиканским законодательствами и нормативн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7. Запрещается выпас домашних животных, больных (зараженных) инфекционными болезнями, а также домашних животных, не подвергнутых исследованиям и вакцинации в установленном порядке против заразных болез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19. Запрещается выпас домашних животных, приобретенных из других административных территорий, не прошедших регистрацию в органе местного самоуправления, а также ветеринарный осмотр и обслед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0. Противоэпизоотически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1. Противоэпизоотические и другие ветеринарно-профилактические мероприятия организуют органы местного самоуправления или их представители на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 Владельцы домашних животных обяз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1. Представлять по оповещению представителей администрации, а также по требованию ветеринарных специалистов домашних животных для осмотра, обследования, проведения плановых и вынужденных ветеринарных мероприятий против заразных болезней, обеспечить их фиксацию при осуществлении ветеринарных процед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2. Немедленно извещать ветеринарных специалистов о случаях массовых заболеваний и внезапной гибели домашних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3. Владельцы домашних животных несут ответственность за нарушение настоящих Правил содержания домашних животных в соответствии с федеральным и республиканским законодательствами и нормативными актам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4. Безнадзорные домашние животные, бродящие по территории села, могут быть временно отчуждены (задержаны и размещены в специально установленных для этого местах до прихода за ними владельц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5. Служба отчуждения безнадзорных домашних животных создается постановлением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6. Служба отчуждения безнадзорных домашних животных имеет свое Положение и действует по н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22.7. Служба отчуждения безнадзорных домашних животных возвращает владельцу его живность после возмещения владельцем ущерба, нанесенного безнадзорным домашним животным сельскому хозяйству, расходов, связанных с их отчуждением, транспортировкой, кормлением и содержанием, а также внесения в установленном порядке штрафа за нарушение настоящих Прав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III. Производство работ по прокладке, переустройству подземных коммуникаций и сооруж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1. Строительство, реконструкция или капитальный ремонт подземных, инженерных коммуникаций может выполняться при наличии разработанной технической документации и разрешения (ордера) на производство работ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2. Работы по просроченному разрешению (ордеру) запре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3. Руководители предприятий, осуществляющие работы обязаны назначить приказом лиц, ответственных за производство работ, которые должны находиться на месте производства работ, имея при себе разрешение (ордер) и проект производства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4. В случае невыполнения условий, поставленных в разрешении (ордере) или правилах производства работ при прокладке и переустройству подземных коммуникаций и сооружений, выдача разрешений (ордеров) этим предприятиям и организациям для проведения работ прекра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5. При авариях эксплуатирующая организация обязана немедленно устранить ее причины и послед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6. Производство земляных работ при авариях без оформления разрешения (ордера) допускается в течение трех дней с обязательным уведомлением соответствующих служб. В случае невозможности окончания работ, в трехдневный срок эксплуатирующей организацией оформляется разрешение в установленном порядке. При несоблюдении установленных в разрешении (ордере) сроков, а также при его не оформлении предприятия несут ответственность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7. При производстве земляных работ должны обеспечиваться: безопасность движения пешеходов и транспорта, устройство въездов во двор домовладения, предприятий, организаций, а также подходы к жилым, служебным, торговым, учебным, детским и другим зд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8. Место разрытия должно ограждаться типовым ограждением с указанием наименования организации, номера телефона и фамилии производителя работ. При производстве земляных работ, требующих закрытия проезда, устанавливаются дорожные знаки по утвержденным Госавтоинспекцией схемам. С наступлением темноты места разрытия осве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9. Восстановление асфальтового покрытия на всю ширину проезжей части, тротуара, газона и плодородного слоя почвы осуществляется организацией, производящей вскрытие. Эта же организация обязана убрать после восстановительных работ грунт, материалы и конструкции, строительный мусор, огра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и, не имеющие возможности выполнять работы по восстановлению дорожного покрытия и зеленых насаждений своими силами, должны заключать договоры со специализированными организациями. 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10. Руководители организаций, другие должностные лица несут ответственность за недоброкачественное выполнение работ и восстановление покрытий дорог и тротуаров, зеленых насаждений, газонов, элементов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IV. Ответственность за нарушение Прави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Юридические лица, должностные лица и граждане, виновные в нарушении настоящих Правил несут ответственность в соответствии с Кодексом РФ «Об административных правонарушениях», Кодексом РД «Об административных правонарушениях»,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 Дела об административных правонарушениях за нарушение Правил рассматривает административная комиссия администрации муниципального образования «сельсовет Карланюртов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3. Привлечение к административной ответственности не освобождает виновных от обязанности устранить последствия нарушений настоящих Правил, а также возместить причиненный ущерб в результате повреждения объектов внешнего благоустройства или повреждения (уничтожения) зеленых наса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4. Протоколы об административных правонарушениях составляются уполномоченными лицами в соответствии с действующим законодательством Российской Федерации и действующим законодательством Республики Даге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5. Денежные взыскания (штрафы), налагаемые на юридических и должностных лиц, индивидуальных предпринимателей, граждан подлежат зачислению в доход бюджета сельского поселения муниципального образования «сельсовет Карланюртов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V. Вступление в силу настоящих прави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5.1. Настоящее Правила вступаю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Comp</dc:creator>
  <dc:description/>
  <cp:keywords/>
  <dc:language>en-US</dc:language>
  <cp:lastModifiedBy>1</cp:lastModifiedBy>
  <cp:lastPrinted>2019-12-26T19:20:00Z</cp:lastPrinted>
  <dcterms:modified xsi:type="dcterms:W3CDTF">2019-12-31T12:05:00Z</dcterms:modified>
  <cp:revision>29</cp:revision>
  <dc:subject/>
  <dc:title/>
</cp:coreProperties>
</file>